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9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sz w:val="24"/>
        </w:rPr>
        <w:t>１学年　現代の国語　　「説得力のある意見文を書こう」　①</w:t>
      </w:r>
    </w:p>
    <w:p>
      <w:pPr>
        <w:pStyle w:val="Normal"/>
        <w:spacing w:lineRule="exact" w:line="298"/>
        <w:ind w:left="2912" w:hanging="0"/>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sz w:val="24"/>
        </w:rPr>
        <w:t>一年　　　組　　　番　（　　　　　　　　　　）</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これから先、皆さんは「論理的思考力」が必要な場面に遭遇します。「論理的思考力」とは、自らの主張を根拠をもって、矛盾なく、一貫して考える（伝える）力です。論理的思考には「型」があります。まずは、その型を覚えましょう。</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9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１）</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sz w:val="24"/>
        </w:rPr>
        <w:t>論理的な文章の構成</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spacing w:val="-1"/>
        </w:rPr>
        <w:t xml:space="preserve">   </w:t>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　論理の展開の型　の例　〉</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mc:AlternateContent>
          <mc:Choice Requires="wps">
            <w:drawing>
              <wp:anchor behindDoc="0" distT="0" distB="0" distL="114935" distR="114935" simplePos="0" locked="0" layoutInCell="0" allowOverlap="1" relativeHeight="7">
                <wp:simplePos x="0" y="0"/>
                <wp:positionH relativeFrom="margin">
                  <wp:posOffset>2588895</wp:posOffset>
                </wp:positionH>
                <wp:positionV relativeFrom="paragraph">
                  <wp:posOffset>72390</wp:posOffset>
                </wp:positionV>
                <wp:extent cx="810895" cy="165735"/>
                <wp:effectExtent l="3810" t="4445" r="3810" b="3810"/>
                <wp:wrapNone/>
                <wp:docPr id="1" name=""/>
                <a:graphic xmlns:a="http://schemas.openxmlformats.org/drawingml/2006/main">
                  <a:graphicData uri="http://schemas.microsoft.com/office/word/2010/wordprocessingShape">
                    <wps:wsp>
                      <wps:cNvSpPr/>
                      <wps:spPr>
                        <a:xfrm>
                          <a:off x="0" y="0"/>
                          <a:ext cx="810720" cy="165600"/>
                        </a:xfrm>
                        <a:custGeom>
                          <a:avLst/>
                          <a:gdLst/>
                          <a:ahLst/>
                          <a:rect l="l" t="t" r="r" b="b"/>
                          <a:pathLst>
                            <a:path w="10274" h="4358">
                              <a:moveTo>
                                <a:pt x="10266" y="4358"/>
                              </a:moveTo>
                              <a:cubicBezTo>
                                <a:pt x="10274" y="3172"/>
                                <a:pt x="10169" y="2187"/>
                                <a:pt x="10033" y="2204"/>
                              </a:cubicBezTo>
                              <a:cubicBezTo>
                                <a:pt x="10033" y="2204"/>
                                <a:pt x="5374" y="2154"/>
                                <a:pt x="5374" y="2154"/>
                              </a:cubicBezTo>
                              <a:cubicBezTo>
                                <a:pt x="5246" y="2137"/>
                                <a:pt x="5133" y="1186"/>
                                <a:pt x="5133" y="0"/>
                              </a:cubicBezTo>
                              <a:cubicBezTo>
                                <a:pt x="5133" y="1186"/>
                                <a:pt x="5028" y="2137"/>
                                <a:pt x="4892" y="2137"/>
                              </a:cubicBezTo>
                              <a:cubicBezTo>
                                <a:pt x="4892" y="2137"/>
                                <a:pt x="241" y="2121"/>
                                <a:pt x="241" y="2121"/>
                              </a:cubicBezTo>
                              <a:cubicBezTo>
                                <a:pt x="105" y="2121"/>
                                <a:pt x="0" y="3056"/>
                                <a:pt x="0" y="4241"/>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10274,4358" path="m10266,4358c10274,3172,10169,2187,10033,2204c10033,2204,5374,2154,5374,2154c5246,2137,5133,1186,5133,0c5133,1186,5028,2137,4892,2137c4892,2137,241,2121,241,2121c105,2121,0,3056,0,4241e" stroked="t" o:allowincell="f" style="position:absolute;margin-left:203.85pt;margin-top:5.7pt;width:63.8pt;height:13pt;mso-wrap-style:none;v-text-anchor:middle;mso-position-horizontal-relative:margin">
                <v:fill o:detectmouseclick="t" on="false"/>
                <v:stroke color="black" weight="6840" joinstyle="bevel"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48590</wp:posOffset>
                </wp:positionH>
                <wp:positionV relativeFrom="paragraph">
                  <wp:posOffset>49530</wp:posOffset>
                </wp:positionV>
                <wp:extent cx="960120" cy="173355"/>
                <wp:effectExtent l="3810" t="4445" r="4445" b="3810"/>
                <wp:wrapNone/>
                <wp:docPr id="2" name=""/>
                <a:graphic xmlns:a="http://schemas.openxmlformats.org/drawingml/2006/main">
                  <a:graphicData uri="http://schemas.microsoft.com/office/word/2010/wordprocessingShape">
                    <wps:wsp>
                      <wps:cNvSpPr/>
                      <wps:spPr>
                        <a:xfrm>
                          <a:off x="0" y="0"/>
                          <a:ext cx="960120" cy="173520"/>
                        </a:xfrm>
                        <a:custGeom>
                          <a:avLst/>
                          <a:gdLst/>
                          <a:ahLst/>
                          <a:rect l="l" t="t" r="r" b="b"/>
                          <a:pathLst>
                            <a:path w="10311" h="527">
                              <a:moveTo>
                                <a:pt x="10311" y="527"/>
                              </a:moveTo>
                              <a:cubicBezTo>
                                <a:pt x="10311" y="390"/>
                                <a:pt x="10195" y="276"/>
                                <a:pt x="10052" y="276"/>
                              </a:cubicBezTo>
                              <a:cubicBezTo>
                                <a:pt x="10052" y="276"/>
                                <a:pt x="5408" y="251"/>
                                <a:pt x="5408" y="251"/>
                              </a:cubicBezTo>
                              <a:cubicBezTo>
                                <a:pt x="5278" y="251"/>
                                <a:pt x="5149" y="137"/>
                                <a:pt x="5149" y="0"/>
                              </a:cubicBezTo>
                              <a:cubicBezTo>
                                <a:pt x="5149" y="137"/>
                                <a:pt x="5033" y="251"/>
                                <a:pt x="4896" y="251"/>
                              </a:cubicBezTo>
                              <a:cubicBezTo>
                                <a:pt x="4896" y="251"/>
                                <a:pt x="259" y="226"/>
                                <a:pt x="259" y="226"/>
                              </a:cubicBezTo>
                              <a:cubicBezTo>
                                <a:pt x="116" y="226"/>
                                <a:pt x="0" y="342"/>
                                <a:pt x="0" y="479"/>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10311,527" path="m10311,527c10311,390,10195,276,10052,276c10052,276,5408,251,5408,251c5278,251,5149,137,5149,0c5149,137,5033,251,4896,251c4896,251,259,226,259,226c116,226,0,342,0,479e" stroked="t" o:allowincell="f" style="position:absolute;margin-left:11.7pt;margin-top:3.9pt;width:75.55pt;height:13.6pt;mso-wrap-style:none;v-text-anchor:middle;mso-position-horizontal-relative:margin">
                <v:fill o:detectmouseclick="t" on="false"/>
                <v:stroke color="black" weight="6840" joinstyle="bevel" endcap="flat"/>
                <w10:wrap type="none"/>
              </v:shape>
            </w:pict>
          </mc:Fallback>
        </mc:AlternateContent>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起）主題の提示</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序論）問題提起</w:t>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承）主題の論証</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本論）原因分析</w:t>
      </w:r>
    </w:p>
    <w:p>
      <w:pPr>
        <w:pStyle w:val="Normal"/>
        <w:spacing w:lineRule="exact" w:line="268"/>
        <w:ind w:left="425" w:hanging="0"/>
        <w:rPr/>
      </w:pPr>
      <w:r>
        <w:rPr>
          <w:rFonts w:ascii="BIZ UD明朝 Medium;Yu Gothic" w:hAnsi="BIZ UD明朝 Medium;Yu Gothic" w:cs="BIZ UD明朝 Medium;Yu Gothic" w:eastAsia="BIZ UD明朝 Medium;Yu Gothic"/>
        </w:rPr>
        <w:t>（転）反論への配慮</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結論）解決策</w:t>
      </w:r>
    </w:p>
    <w:p>
      <w:pPr>
        <w:pStyle w:val="Normal"/>
        <w:spacing w:lineRule="exact" w:line="268"/>
        <w:ind w:left="425" w:hanging="0"/>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結）まとめ</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確認！　『「美しさの発見」について</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はどのような構成で書かれていたか。</w:t>
      </w:r>
    </w:p>
    <w:p>
      <w:pPr>
        <w:pStyle w:val="Normal"/>
        <w:tabs>
          <w:tab w:val="clear" w:pos="850"/>
          <w:tab w:val="left" w:pos="1276" w:leader="none"/>
        </w:tabs>
        <w:spacing w:lineRule="exact" w:line="268"/>
        <w:ind w:left="1276" w:hanging="0"/>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また各構成部分はそれぞれどのような役割であったか。</w:t>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pPr>
      <w:r>
        <w:rPr>
          <w:rFonts w:ascii="BIZ UD明朝 Medium;Yu Gothic" w:hAnsi="BIZ UD明朝 Medium;Yu Gothic" w:cs="BIZ UD明朝 Medium;Yu Gothic" w:eastAsia="BIZ UD明朝 Medium;Yu Gothic"/>
        </w:rPr>
        <w:t>　演習①　齋藤孝『退屈力』の一部を読み、構成で分けよ。</w:t>
      </w:r>
    </w:p>
    <w:p>
      <w:pPr>
        <w:pStyle w:val="Normal"/>
        <w:spacing w:lineRule="exact" w:line="268"/>
        <w:ind w:left="1169" w:hanging="0"/>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また各構成部分はそれぞれどのような役割を果たしているか簡潔に説明せよ。</w:t>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ind w:left="107" w:hanging="0"/>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２）　意見文のテーマについて</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今回は「尊厳死」を意見文のテーマとします。「賛成」もしくは「反対」どちらかの立場に立って意見文を書いてもらいます。</w:t>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大まかな内容は「尊厳死について」（裏面）にまとめてありますが、次の時間まで各自「尊厳死」について一度調べてみてください。次回以降、意見文作成に入ります。</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78"/>
        <w:rPr>
          <w:rFonts w:ascii="BIZ UDゴシック;BIZ UDGothic" w:hAnsi="BIZ UDゴシック;BIZ UDGothic" w:eastAsia="BIZ UDゴシック;BIZ UDGothic" w:cs="BIZ UDゴシック;BIZ UDGothic"/>
        </w:rPr>
      </w:pPr>
      <w:r>
        <w:rPr>
          <w:rFonts w:ascii="BIZ UDゴシック;BIZ UDGothic" w:hAnsi="BIZ UDゴシック;BIZ UDGothic" w:cs="BIZ UDゴシック;BIZ UDGothic" w:eastAsia="BIZ UDゴシック;BIZ UDGothic"/>
          <w:sz w:val="22"/>
        </w:rPr>
        <w:t>尊厳死　について</w:t>
      </w:r>
    </w:p>
    <w:p>
      <w:pPr>
        <w:pStyle w:val="Normal"/>
        <w:spacing w:lineRule="exact" w:line="268"/>
        <w:rPr>
          <w:rFonts w:ascii="BIZ UDゴシック;BIZ UDGothic" w:hAnsi="BIZ UDゴシック;BIZ UDGothic" w:eastAsia="BIZ UDゴシック;BIZ UDGothic" w:cs="BIZ UDゴシック;BIZ UDGothic"/>
        </w:rPr>
      </w:pPr>
      <w:r>
        <w:rPr>
          <w:rFonts w:eastAsia="BIZ UDゴシック;BIZ UDGothic" w:cs="BIZ UDゴシック;BIZ UDGothic" w:ascii="BIZ UDゴシック;BIZ UDGothic" w:hAnsi="BIZ UDゴシック;BIZ UDGothic"/>
        </w:rPr>
      </w:r>
    </w:p>
    <w:p>
      <w:pPr>
        <w:pStyle w:val="Normal"/>
        <w:spacing w:lineRule="exact" w:line="268"/>
        <w:rPr>
          <w:rFonts w:ascii="BIZ UDゴシック;BIZ UDGothic" w:hAnsi="BIZ UDゴシック;BIZ UDGothic" w:eastAsia="BIZ UDゴシック;BIZ UDGothic" w:cs="BIZ UDゴシック;BIZ UDGothic"/>
        </w:rPr>
      </w:pPr>
      <w:r>
        <w:rPr>
          <w:rFonts w:ascii="BIZ UDゴシック;BIZ UDGothic" w:hAnsi="BIZ UDゴシック;BIZ UDGothic" w:cs="BIZ UDゴシック;BIZ UDGothic" w:eastAsia="BIZ UDゴシック;BIZ UDGothic"/>
        </w:rPr>
        <w:t>尊厳死の定義</w:t>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尊厳死とは過剰な延命措置をせず、人間の尊厳を保ちながら命を終える（自然死を迎える）ことを言います。自らの意志を明確に表明できる段階で、その旨を証拠として残すことが前提となります。</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ゴシック;BIZ UDGothic" w:hAnsi="BIZ UDゴシック;BIZ UDGothic" w:eastAsia="BIZ UDゴシック;BIZ UDGothic" w:cs="BIZ UDゴシック;BIZ UDGothic"/>
        </w:rPr>
      </w:pPr>
      <w:r>
        <w:rPr>
          <w:rFonts w:ascii="BIZ UDゴシック;BIZ UDGothic" w:hAnsi="BIZ UDゴシック;BIZ UDGothic" w:cs="BIZ UDゴシック;BIZ UDGothic" w:eastAsia="BIZ UDゴシック;BIZ UDGothic"/>
        </w:rPr>
        <w:t>尊厳死と間違えられやすい「安楽死」</w:t>
      </w:r>
    </w:p>
    <w:p>
      <w:pPr>
        <w:pStyle w:val="Normal"/>
        <w:spacing w:lineRule="exact" w:line="268"/>
        <w:rPr/>
      </w:pPr>
      <w:r>
        <w:rPr>
          <w:rFonts w:ascii="BIZ UD明朝 Medium;Yu Gothic" w:hAnsi="BIZ UD明朝 Medium;Yu Gothic" w:cs="BIZ UD明朝 Medium;Yu Gothic" w:eastAsia="BIZ UD明朝 Medium;Yu Gothic"/>
        </w:rPr>
        <w:t>安楽死は、耐えがたい苦痛から解放されるために、医師によって死に至らしめることをいうものです。尊厳死とは意味が異なります。安楽死は薬物などを使って患者の死期を積極的に早めることです。</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どちらも「不治で末期」という共通点があっても、「命を積極的に断つ行為」の有無に決定的な違いがあります。</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u w:val="wavyHeavy" w:color="000000"/>
        </w:rPr>
        <w:t>★</w:t>
      </w:r>
      <w:r>
        <w:rPr>
          <w:rFonts w:ascii="BIZ UD明朝 Medium;Yu Gothic" w:hAnsi="BIZ UD明朝 Medium;Yu Gothic" w:cs="BIZ UD明朝 Medium;Yu Gothic" w:eastAsia="BIZ UD明朝 Medium;Yu Gothic"/>
          <w:u w:val="wavyHeavy" w:color="000000"/>
        </w:rPr>
        <w:t>　今回は「安楽死」は意見文のテーマには含まれません。</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ゴシック;BIZ UDGothic" w:hAnsi="BIZ UDゴシック;BIZ UDGothic" w:eastAsia="BIZ UDゴシック;BIZ UDGothic" w:cs="BIZ UDゴシック;BIZ UDGothic"/>
        </w:rPr>
      </w:pPr>
      <w:r>
        <w:rPr>
          <w:rFonts w:ascii="BIZ UDゴシック;BIZ UDGothic" w:hAnsi="BIZ UDゴシック;BIZ UDGothic" w:cs="BIZ UDゴシック;BIZ UDGothic" w:eastAsia="BIZ UDゴシック;BIZ UDGothic"/>
        </w:rPr>
        <w:t>尊厳死に対する賛成派・反対派の</w:t>
      </w:r>
      <w:r>
        <w:rPr>
          <w:rFonts w:ascii="BIZ UDゴシック;BIZ UDGothic" w:hAnsi="BIZ UDゴシック;BIZ UDGothic" w:cs="BIZ UDゴシック;BIZ UDGothic" w:eastAsia="BIZ UDゴシック;BIZ UDGothic"/>
          <w:em w:val="dot"/>
        </w:rPr>
        <w:t>主な</w:t>
      </w:r>
      <w:r>
        <w:rPr>
          <w:rFonts w:ascii="BIZ UDゴシック;BIZ UDGothic" w:hAnsi="BIZ UDゴシック;BIZ UDGothic" w:cs="BIZ UDゴシック;BIZ UDGothic" w:eastAsia="BIZ UDゴシック;BIZ UDGothic"/>
        </w:rPr>
        <w:t>意見</w:t>
      </w:r>
    </w:p>
    <w:p>
      <w:pPr>
        <w:pStyle w:val="Normal"/>
        <w:spacing w:lineRule="exact" w:line="268"/>
        <w:rPr>
          <w:rFonts w:ascii="BIZ UDゴシック;BIZ UDGothic" w:hAnsi="BIZ UDゴシック;BIZ UDGothic" w:eastAsia="BIZ UDゴシック;BIZ UDGothic" w:cs="BIZ UDゴシック;BIZ UDGothic"/>
        </w:rPr>
      </w:pPr>
      <w:r>
        <w:rPr>
          <w:rFonts w:eastAsia="BIZ UDゴシック;BIZ UDGothic" w:cs="BIZ UDゴシック;BIZ UDGothic" w:ascii="BIZ UDゴシック;BIZ UDGothic" w:hAnsi="BIZ UDゴシック;BIZ UDGothic"/>
          <w:spacing w:val="-1"/>
        </w:rPr>
        <w:t xml:space="preserve"> </w:t>
      </w:r>
    </w:p>
    <w:p>
      <w:pPr>
        <w:pStyle w:val="Normal"/>
        <w:spacing w:lineRule="exact" w:line="268"/>
        <w:rPr>
          <w:rFonts w:ascii="BIZ UDゴシック;BIZ UDGothic" w:hAnsi="BIZ UDゴシック;BIZ UDGothic" w:eastAsia="BIZ UDゴシック;BIZ UDGothic" w:cs="BIZ UDゴシック;BIZ UDGothic"/>
        </w:rPr>
      </w:pPr>
      <w:r>
        <w:rPr>
          <w:rFonts w:ascii="BIZ UDゴシック;BIZ UDGothic" w:hAnsi="BIZ UDゴシック;BIZ UDGothic" w:cs="BIZ UDゴシック;BIZ UDGothic" w:eastAsia="BIZ UDゴシック;BIZ UDGothic"/>
        </w:rPr>
        <w:t>尊厳死賛成派の主な意見</w:t>
      </w:r>
    </w:p>
    <w:p>
      <w:pPr>
        <w:pStyle w:val="Normal"/>
        <w:spacing w:lineRule="exact" w:line="268"/>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自分の最期は自分で決めたい。（死を選ぶことは個人の権利）</w:t>
      </w:r>
    </w:p>
    <w:p>
      <w:pPr>
        <w:pStyle w:val="Normal"/>
        <w:spacing w:lineRule="exact" w:line="268"/>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医療費の抑制になる。</w:t>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eastAsia="BIZ UD明朝 Medium;Yu Gothic" w:cs="BIZ UD明朝 Medium;Yu Gothic" w:ascii="BIZ UD明朝 Medium;Yu Gothic" w:hAnsi="BIZ UD明朝 Medium;Yu Gothic"/>
        </w:rPr>
        <w:t>○</w:t>
      </w: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家族に迷惑をかけたくない。</w:t>
      </w:r>
    </w:p>
    <w:p>
      <w:pPr>
        <w:pStyle w:val="Normal"/>
        <w:spacing w:lineRule="exact" w:line="268"/>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きれいなまま死にたい。（惨めな姿になってまで生き続けたくない）</w:t>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eastAsia="BIZ UD明朝 Medium;Yu Gothic" w:cs="BIZ UD明朝 Medium;Yu Gothic" w:ascii="BIZ UD明朝 Medium;Yu Gothic" w:hAnsi="BIZ UD明朝 Medium;Yu Gothic"/>
        </w:rPr>
        <w:t>○</w:t>
      </w: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病気がよくなる見込みがない場合長く生きるほうが辛い。</w:t>
      </w:r>
    </w:p>
    <w:p>
      <w:pPr>
        <w:pStyle w:val="Normal"/>
        <w:spacing w:lineRule="exact" w:line="268"/>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生きていればいいことがあるというのは健常者の意見。　　　　など</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ゴシック;BIZ UDGothic" w:hAnsi="BIZ UDゴシック;BIZ UDGothic" w:eastAsia="BIZ UDゴシック;BIZ UDGothic" w:cs="BIZ UDゴシック;BIZ UDGothic"/>
        </w:rPr>
      </w:pPr>
      <w:r>
        <w:rPr>
          <w:rFonts w:ascii="BIZ UDゴシック;BIZ UDGothic" w:hAnsi="BIZ UDゴシック;BIZ UDGothic" w:cs="BIZ UDゴシック;BIZ UDGothic" w:eastAsia="BIZ UDゴシック;BIZ UDGothic"/>
        </w:rPr>
        <w:t>尊厳死反対派の主な意見</w:t>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eastAsia="BIZ UD明朝 Medium;Yu Gothic" w:cs="BIZ UD明朝 Medium;Yu Gothic" w:ascii="BIZ UD明朝 Medium;Yu Gothic" w:hAnsi="BIZ UD明朝 Medium;Yu Gothic"/>
        </w:rPr>
        <w:t>●</w:t>
      </w: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権利ではなく義務（～しなければいけない）になってしまう恐れ。</w:t>
      </w:r>
    </w:p>
    <w:p>
      <w:pPr>
        <w:pStyle w:val="Normal"/>
        <w:spacing w:lineRule="exact" w:line="268"/>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医師の判断がばらつく恐れ。（「終末期や障害者の定義が曖昧」）</w:t>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eastAsia="BIZ UD明朝 Medium;Yu Gothic" w:cs="BIZ UD明朝 Medium;Yu Gothic" w:ascii="BIZ UD明朝 Medium;Yu Gothic" w:hAnsi="BIZ UD明朝 Medium;Yu Gothic"/>
        </w:rPr>
        <w:t>●</w:t>
      </w: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洗脳や強要に近い手段により「患者の自由意思」を必ずしも保証できない。</w:t>
      </w:r>
    </w:p>
    <w:p>
      <w:pPr>
        <w:pStyle w:val="Normal"/>
        <w:spacing w:lineRule="exact" w:line="268"/>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家族間で死ぬことを強要するモラルハザードが起こる。</w:t>
      </w:r>
    </w:p>
    <w:p>
      <w:pPr>
        <w:pStyle w:val="Normal"/>
        <w:spacing w:lineRule="exact" w:line="268"/>
        <w:rPr/>
      </w:pPr>
      <w:r>
        <w:rPr>
          <w:rFonts w:ascii="BIZ UD明朝 Medium;Yu Gothic" w:hAnsi="BIZ UD明朝 Medium;Yu Gothic" w:cs="BIZ UD明朝 Medium;Yu Gothic" w:eastAsia="BIZ UD明朝 Medium;Yu Gothic"/>
        </w:rPr>
        <w:t>　●</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現在日本では法律で認められていない。　　　　　　　　　　など</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9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sz w:val="24"/>
        </w:rPr>
        <w:t>１学年　現代の国語　　「説得力のある意見文を書こう」　②</w:t>
      </w:r>
    </w:p>
    <w:p>
      <w:pPr>
        <w:pStyle w:val="Normal"/>
        <w:spacing w:lineRule="exact" w:line="298"/>
        <w:ind w:left="2912" w:hanging="0"/>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sz w:val="24"/>
        </w:rPr>
        <w:t>一年　　　組　　　番　（　　　　　　　　　　）</w:t>
      </w:r>
    </w:p>
    <w:p>
      <w:pPr>
        <w:pStyle w:val="Normal"/>
        <w:spacing w:lineRule="exact" w:line="268"/>
        <w:ind w:left="2912" w:hanging="0"/>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pPr>
      <w:r>
        <w:rPr>
          <w:rFonts w:eastAsia="Times New Roman"/>
          <w:spacing w:val="-1"/>
        </w:rPr>
        <w:t xml:space="preserve">  </w:t>
      </w:r>
      <w:r>
        <w:rPr>
          <w:rFonts w:ascii="HG丸ｺﾞｼｯｸM-PRO" w:hAnsi="HG丸ｺﾞｼｯｸM-PRO" w:cs="HG丸ｺﾞｼｯｸM-PRO" w:eastAsia="HG丸ｺﾞｼｯｸM-PRO"/>
        </w:rPr>
        <w:t>「尊厳死」についての調べてきた賛成／反対の意見</w:t>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pPr>
      <w:r>
        <w:rPr/>
      </w:r>
    </w:p>
    <w:p>
      <w:pPr>
        <w:pStyle w:val="Normal"/>
        <w:spacing w:lineRule="exact" w:line="268"/>
        <w:rPr>
          <w:rFonts w:ascii="BIZ UDゴシック;BIZ UDGothic" w:hAnsi="BIZ UDゴシック;BIZ UDGothic" w:eastAsia="BIZ UDゴシック;BIZ UDGothic" w:cs="BIZ UDゴシック;BIZ UDGothic"/>
        </w:rPr>
      </w:pPr>
      <w:r>
        <w:rPr>
          <w:rFonts w:ascii="BIZ UDゴシック;BIZ UDGothic" w:hAnsi="BIZ UDゴシック;BIZ UDGothic" w:cs="BIZ UDゴシック;BIZ UDGothic" w:eastAsia="BIZ UDゴシック;BIZ UDGothic"/>
        </w:rPr>
        <w:t>３）適切な反論（異なる意見）の設定</w:t>
      </w:r>
    </w:p>
    <w:p>
      <w:pPr>
        <w:pStyle w:val="Normal"/>
        <w:spacing w:lineRule="exact" w:line="268"/>
        <w:rPr/>
      </w:pPr>
      <w:r>
        <w:rPr>
          <w:rFonts w:ascii="BIZ UD明朝 Medium;Yu Gothic" w:hAnsi="BIZ UD明朝 Medium;Yu Gothic" w:cs="BIZ UD明朝 Medium;Yu Gothic" w:eastAsia="BIZ UD明朝 Medium;Yu Gothic"/>
        </w:rPr>
        <w:t>　賛成・反対どちらの意見にも必ず「反論」が出てきます。自己の主張とは異なる意見をうまく利用することで自己の主張はより強固なものとなりますが、使い方が悪いと説得力の低い意見文となります。</w:t>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　例えば、「高校生のＳＮＳの利用は制限すべきか」という問題に対し、</w:t>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　主張　　賛成（制限すべき）「ＳＮＳ上での人間関係のトラブルが問題になっている」</w:t>
      </w:r>
    </w:p>
    <w:p>
      <w:pPr>
        <w:pStyle w:val="Normal"/>
        <w:spacing w:lineRule="exact" w:line="268"/>
        <w:rPr/>
      </w:pPr>
      <w:r>
        <w:rPr>
          <w:rFonts w:ascii="BIZ UD明朝 Medium;Yu Gothic" w:hAnsi="BIZ UD明朝 Medium;Yu Gothic" w:cs="BIZ UD明朝 Medium;Yu Gothic" w:eastAsia="BIZ UD明朝 Medium;Yu Gothic"/>
        </w:rPr>
        <w:t>　異なる立場の意見　　</w:t>
      </w:r>
      <w:r>
        <w:rPr>
          <w:rFonts w:ascii="BIZ UD明朝 Medium;Yu Gothic" w:hAnsi="BIZ UD明朝 Medium;Yu Gothic" w:cs="BIZ UD明朝 Medium;Yu Gothic" w:eastAsia="BIZ UD明朝 Medium;Yu Gothic"/>
          <w:spacing w:val="-1"/>
        </w:rPr>
        <w:t xml:space="preserve"> </w:t>
      </w:r>
      <w:r>
        <w:rPr>
          <w:rFonts w:ascii="BIZ UD明朝 Medium;Yu Gothic" w:hAnsi="BIZ UD明朝 Medium;Yu Gothic" w:cs="BIZ UD明朝 Medium;Yu Gothic" w:eastAsia="BIZ UD明朝 Medium;Yu Gothic"/>
        </w:rPr>
        <w:t>　　「上手に使えば勉強の助けになる」</w:t>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少し極端な例ですが、これでは問題の視点が大きくブレてしまっています。自己の主張に的確な意見を想定しなければいけません。</w:t>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　「人間関係」という視点で　賛成／反対をそれぞれ考えると適切な反論が見つかるはずです。</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賛成（制限すべき）トラブルの原因になる</w:t>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　　　　　「人間関係」</w:t>
      </w:r>
    </w:p>
    <w:p>
      <w:pPr>
        <w:pStyle w:val="Normal"/>
        <w:spacing w:lineRule="exact" w:line="268"/>
        <w:rPr/>
      </w:pPr>
      <w:r>
        <w:rPr>
          <w:rFonts w:eastAsia="BIZ UD明朝 Medium;Yu Gothic" w:cs="BIZ UD明朝 Medium;Yu Gothic" w:ascii="BIZ UD明朝 Medium;Yu Gothic" w:hAnsi="BIZ UD明朝 Medium;Yu Gothic"/>
          <w:spacing w:val="-1"/>
        </w:rPr>
        <w:t xml:space="preserve">                               </w:t>
      </w:r>
      <w:r>
        <w:rPr>
          <w:rFonts w:ascii="BIZ UD明朝 Medium;Yu Gothic" w:hAnsi="BIZ UD明朝 Medium;Yu Gothic" w:cs="BIZ UD明朝 Medium;Yu Gothic" w:eastAsia="BIZ UD明朝 Medium;Yu Gothic"/>
        </w:rPr>
        <w:t>反対（自由）　　　</w:t>
      </w:r>
    </w:p>
    <w:p>
      <w:pPr>
        <w:pStyle w:val="Normal"/>
        <w:spacing w:lineRule="exact" w:line="268"/>
        <w:rPr/>
      </w:pPr>
      <w:r>
        <mc:AlternateContent>
          <mc:Choice Requires="wps">
            <w:drawing>
              <wp:anchor behindDoc="0" distT="0" distB="0" distL="114935" distR="114935" simplePos="0" locked="0" layoutInCell="0" allowOverlap="1" relativeHeight="9">
                <wp:simplePos x="0" y="0"/>
                <wp:positionH relativeFrom="margin">
                  <wp:posOffset>1779270</wp:posOffset>
                </wp:positionH>
                <wp:positionV relativeFrom="paragraph">
                  <wp:posOffset>-531495</wp:posOffset>
                </wp:positionV>
                <wp:extent cx="626110" cy="222250"/>
                <wp:effectExtent l="3810" t="3810" r="3175" b="4445"/>
                <wp:wrapNone/>
                <wp:docPr id="3" name=""/>
                <a:graphic xmlns:a="http://schemas.openxmlformats.org/drawingml/2006/main">
                  <a:graphicData uri="http://schemas.microsoft.com/office/word/2010/wordprocessingShape">
                    <wps:wsp>
                      <wps:cNvSpPr/>
                      <wps:spPr>
                        <a:xfrm>
                          <a:off x="0" y="0"/>
                          <a:ext cx="626040" cy="222120"/>
                        </a:xfrm>
                        <a:custGeom>
                          <a:avLst/>
                          <a:gdLst/>
                          <a:ahLst/>
                          <a:rect l="l" t="t" r="r" b="b"/>
                          <a:pathLst>
                            <a:path w="8033" h="3277">
                              <a:moveTo>
                                <a:pt x="8017" y="3277"/>
                              </a:moveTo>
                              <a:cubicBezTo>
                                <a:pt x="8033" y="2388"/>
                                <a:pt x="7919" y="1657"/>
                                <a:pt x="7772" y="1657"/>
                              </a:cubicBezTo>
                              <a:cubicBezTo>
                                <a:pt x="7772" y="1657"/>
                                <a:pt x="4318" y="1620"/>
                                <a:pt x="4318" y="1620"/>
                              </a:cubicBezTo>
                              <a:cubicBezTo>
                                <a:pt x="4171" y="1620"/>
                                <a:pt x="4065" y="889"/>
                                <a:pt x="4090" y="0"/>
                              </a:cubicBezTo>
                              <a:cubicBezTo>
                                <a:pt x="4065" y="889"/>
                                <a:pt x="3927" y="1620"/>
                                <a:pt x="3772" y="1620"/>
                              </a:cubicBezTo>
                              <a:cubicBezTo>
                                <a:pt x="3772" y="1620"/>
                                <a:pt x="310" y="1573"/>
                                <a:pt x="310" y="1573"/>
                              </a:cubicBezTo>
                              <a:cubicBezTo>
                                <a:pt x="163" y="1573"/>
                                <a:pt x="24" y="2303"/>
                                <a:pt x="0" y="3193"/>
                              </a:cubicBezTo>
                            </a:path>
                          </a:pathLst>
                        </a:custGeom>
                        <a:noFill/>
                        <a:ln w="6840">
                          <a:solidFill>
                            <a:srgbClr val="000000"/>
                          </a:solidFill>
                          <a:bevel/>
                        </a:ln>
                      </wps:spPr>
                      <wps:style>
                        <a:lnRef idx="0"/>
                        <a:fillRef idx="0"/>
                        <a:effectRef idx="0"/>
                        <a:fontRef idx="minor"/>
                      </wps:style>
                      <wps:bodyPr/>
                    </wps:wsp>
                  </a:graphicData>
                </a:graphic>
              </wp:anchor>
            </w:drawing>
          </mc:Choice>
          <mc:Fallback>
            <w:pict>
              <v:shape id="shape_0" coordsize="8033,3277" path="m8017,3277c8033,2388,7919,1657,7772,1657c7772,1657,4318,1620,4318,1620c4171,1620,4065,889,4090,0c4065,889,3927,1620,3772,1620c3772,1620,310,1573,310,1573c163,1573,24,2303,0,3193e" stroked="t" o:allowincell="f" style="position:absolute;margin-left:140.1pt;margin-top:-41.85pt;width:49.25pt;height:17.45pt;mso-wrap-style:none;v-text-anchor:middle;mso-position-horizontal-relative:margin">
                <v:fill o:detectmouseclick="t" on="false"/>
                <v:stroke color="black" weight="6840" joinstyle="bevel" endcap="flat"/>
                <w10:wrap type="none"/>
              </v:shape>
            </w:pict>
          </mc:Fallback>
        </mc:AlternateContent>
      </w:r>
      <w:r>
        <w:rPr>
          <w:rFonts w:eastAsia="BIZ UD明朝 Medium;Yu Gothic" w:cs="BIZ UD明朝 Medium;Yu Gothic" w:ascii="BIZ UD明朝 Medium;Yu Gothic" w:hAnsi="BIZ UD明朝 Medium;Yu Gothic"/>
          <w:spacing w:val="-1"/>
        </w:rPr>
        <w:t xml:space="preserve">                               </w:t>
      </w:r>
      <w:r>
        <w:rPr>
          <w:rFonts w:eastAsia="BIZ UD明朝 Medium;Yu Gothic" w:cs="BIZ UD明朝 Medium;Yu Gothic" w:ascii="BIZ UD明朝 Medium;Yu Gothic" w:hAnsi="BIZ UD明朝 Medium;Yu Gothic"/>
        </w:rPr>
        <w:t>→</w:t>
      </w:r>
      <w:r>
        <w:rPr>
          <w:rFonts w:ascii="BIZ UD明朝 Medium;Yu Gothic" w:hAnsi="BIZ UD明朝 Medium;Yu Gothic" w:cs="BIZ UD明朝 Medium;Yu Gothic" w:eastAsia="BIZ UD明朝 Medium;Yu Gothic"/>
        </w:rPr>
        <w:t>その異なる意見にどう対処するか？　説得力増！</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　意見文を書くにあたって、「問題の視点」とそれぞれの賛成／反対を挙げてみましょう。</w:t>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p>
      <w:pPr>
        <w:pStyle w:val="Normal"/>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906270" cy="5768975"/>
                <wp:effectExtent l="0" t="0" r="0" b="0"/>
                <wp:wrapSquare wrapText="bothSides"/>
                <wp:docPr id="4" name="Frame1"/>
                <a:graphic xmlns:a="http://schemas.openxmlformats.org/drawingml/2006/main">
                  <a:graphicData uri="http://schemas.microsoft.com/office/word/2010/wordprocessingShape">
                    <wps:wsp>
                      <wps:cNvSpPr txBox="1"/>
                      <wps:spPr>
                        <a:xfrm>
                          <a:off x="0" y="0"/>
                          <a:ext cx="1906270" cy="5768975"/>
                        </a:xfrm>
                        <a:prstGeom prst="rect"/>
                        <a:solidFill>
                          <a:srgbClr val="FFFFFF">
                            <a:alpha val="0"/>
                          </a:srgbClr>
                        </a:solidFill>
                      </wps:spPr>
                      <wps:txbx>
                        <w:txbxContent>
                          <w:tbl>
                            <w:tblPr>
                              <w:tblW w:w="3002" w:type="dxa"/>
                              <w:jc w:val="left"/>
                              <w:tblInd w:w="108" w:type="dxa"/>
                              <w:tblLayout w:type="fixed"/>
                              <w:tblCellMar>
                                <w:top w:w="0" w:type="dxa"/>
                                <w:left w:w="108" w:type="dxa"/>
                                <w:bottom w:w="0" w:type="dxa"/>
                                <w:right w:w="108" w:type="dxa"/>
                              </w:tblCellMar>
                            </w:tblPr>
                            <w:tblGrid>
                              <w:gridCol w:w="850"/>
                              <w:gridCol w:w="851"/>
                              <w:gridCol w:w="746"/>
                              <w:gridCol w:w="555"/>
                            </w:tblGrid>
                            <w:tr>
                              <w:trPr>
                                <w:trHeight w:val="30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8"/>
                                    <w:ind w:left="113" w:right="113" w:hanging="0"/>
                                    <w:jc w:val="center"/>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問題の視点</w:t>
                                  </w:r>
                                </w:p>
                              </w:tc>
                            </w:tr>
                            <w:tr>
                              <w:trPr>
                                <w:trHeight w:val="30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8"/>
                                    <w:ind w:left="113" w:right="113" w:hanging="0"/>
                                    <w:jc w:val="center"/>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賛成</w:t>
                                  </w:r>
                                </w:p>
                              </w:tc>
                            </w:tr>
                            <w:tr>
                              <w:trPr>
                                <w:trHeight w:val="30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8"/>
                                    <w:ind w:left="113" w:right="113" w:hanging="0"/>
                                    <w:jc w:val="center"/>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反対</w:t>
                                  </w:r>
                                </w:p>
                              </w:tc>
                            </w:tr>
                          </w:tbl>
                        </w:txbxContent>
                      </wps:txbx>
                      <wps:bodyPr anchor="t" lIns="0" tIns="0" rIns="0" bIns="0">
                        <a:noAutofit/>
                      </wps:bodyPr>
                    </wps:wsp>
                  </a:graphicData>
                </a:graphic>
              </wp:anchor>
            </w:drawing>
          </mc:Choice>
          <mc:Fallback>
            <w:pict>
              <v:rect fillcolor="#FFFFFF" style="position:absolute;rotation:-0;width:150.1pt;height:454.25pt;mso-wrap-distance-left:0pt;mso-wrap-distance-right:7.1pt;mso-wrap-distance-top:0pt;mso-wrap-distance-bottom:0pt;margin-top:0.05pt;mso-position-vertical-relative:text;margin-left:-5.4pt;mso-position-horizontal-relative:text">
                <v:fill opacity="0f"/>
                <v:textbox inset="0in,0in,0in,0in">
                  <w:txbxContent>
                    <w:tbl>
                      <w:tblPr>
                        <w:tblW w:w="3002" w:type="dxa"/>
                        <w:jc w:val="left"/>
                        <w:tblInd w:w="108" w:type="dxa"/>
                        <w:tblLayout w:type="fixed"/>
                        <w:tblCellMar>
                          <w:top w:w="0" w:type="dxa"/>
                          <w:left w:w="108" w:type="dxa"/>
                          <w:bottom w:w="0" w:type="dxa"/>
                          <w:right w:w="108" w:type="dxa"/>
                        </w:tblCellMar>
                      </w:tblPr>
                      <w:tblGrid>
                        <w:gridCol w:w="850"/>
                        <w:gridCol w:w="851"/>
                        <w:gridCol w:w="746"/>
                        <w:gridCol w:w="555"/>
                      </w:tblGrid>
                      <w:tr>
                        <w:trPr>
                          <w:trHeight w:val="30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8"/>
                              <w:ind w:left="113" w:right="113" w:hanging="0"/>
                              <w:jc w:val="center"/>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問題の視点</w:t>
                            </w:r>
                          </w:p>
                        </w:tc>
                      </w:tr>
                      <w:tr>
                        <w:trPr>
                          <w:trHeight w:val="30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8"/>
                              <w:ind w:left="113" w:right="113" w:hanging="0"/>
                              <w:jc w:val="center"/>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賛成</w:t>
                            </w:r>
                          </w:p>
                        </w:tc>
                      </w:tr>
                      <w:tr>
                        <w:trPr>
                          <w:trHeight w:val="302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BIZ UD明朝 Medium;Yu Gothic" w:hAnsi="BIZ UD明朝 Medium;Yu Gothic" w:eastAsia="BIZ UD明朝 Medium;Yu Gothic" w:cs="BIZ UD明朝 Medium;Yu Gothic"/>
                              </w:rPr>
                            </w:pPr>
                            <w:r>
                              <w:rPr>
                                <w:rFonts w:eastAsia="BIZ UD明朝 Medium;Yu Gothic" w:cs="BIZ UD明朝 Medium;Yu Gothic" w:ascii="BIZ UD明朝 Medium;Yu Gothic" w:hAnsi="BIZ UD明朝 Medium;Yu Gothic"/>
                              </w:rPr>
                            </w:r>
                          </w:p>
                        </w:tc>
                        <w:tc>
                          <w:tcPr>
                            <w:tcW w:w="55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68"/>
                              <w:ind w:left="113" w:right="113" w:hanging="0"/>
                              <w:jc w:val="center"/>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反対</w:t>
                            </w:r>
                          </w:p>
                        </w:tc>
                      </w:tr>
                    </w:tbl>
                  </w:txbxContent>
                </v:textbox>
                <w10:wrap type="square"/>
              </v:rect>
            </w:pict>
          </mc:Fallback>
        </mc:AlternateContent>
      </w:r>
    </w:p>
    <w:p>
      <w:pPr>
        <w:pStyle w:val="Normal"/>
        <w:spacing w:lineRule="exact" w:line="268"/>
        <w:rPr>
          <w:rFonts w:ascii="BIZ UDゴシック;BIZ UDGothic" w:hAnsi="BIZ UDゴシック;BIZ UDGothic" w:eastAsia="BIZ UDゴシック;BIZ UDGothic" w:cs="BIZ UDゴシック;BIZ UDGothic"/>
        </w:rPr>
      </w:pPr>
      <w:r>
        <w:rPr>
          <w:rFonts w:ascii="BIZ UDゴシック;BIZ UDGothic" w:hAnsi="BIZ UDゴシック;BIZ UDGothic" w:cs="BIZ UDゴシック;BIZ UDGothic" w:eastAsia="BIZ UDゴシック;BIZ UDGothic"/>
        </w:rPr>
        <w:t>４）主張／異なる意見の精査</w:t>
      </w:r>
    </w:p>
    <w:p>
      <w:pPr>
        <w:pStyle w:val="Normal"/>
        <w:spacing w:lineRule="exact" w:line="268"/>
        <w:rPr>
          <w:rFonts w:ascii="BIZ UD明朝 Medium;Yu Gothic" w:hAnsi="BIZ UD明朝 Medium;Yu Gothic" w:eastAsia="BIZ UD明朝 Medium;Yu Gothic" w:cs="BIZ UD明朝 Medium;Yu Gothic"/>
        </w:rPr>
      </w:pPr>
      <w:r>
        <w:rPr>
          <w:rFonts w:ascii="BIZ UD明朝 Medium;Yu Gothic" w:hAnsi="BIZ UD明朝 Medium;Yu Gothic" w:cs="BIZ UD明朝 Medium;Yu Gothic" w:eastAsia="BIZ UD明朝 Medium;Yu Gothic"/>
        </w:rPr>
        <w:t>　３）で挙げた「視点」の中から次の２点のポイントで意見文の「核」を選びましょう。</w:t>
      </w:r>
    </w:p>
    <w:p>
      <w:pPr>
        <w:pStyle w:val="Normal"/>
        <w:spacing w:lineRule="exact" w:line="268"/>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いくつかの問題点の中で「優先して」クリアすべき問題点はどれか。</w:t>
      </w:r>
    </w:p>
    <w:p>
      <w:pPr>
        <w:pStyle w:val="Normal"/>
        <w:spacing w:lineRule="exact" w:line="268"/>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最も「論理的」（無理や飛躍の無い説明）に適している問題点はどれか。</w:t>
      </w:r>
    </w:p>
    <w:p>
      <w:pPr>
        <w:pStyle w:val="Normal"/>
        <w:spacing w:lineRule="exact" w:line="268"/>
        <w:rPr/>
      </w:pPr>
      <w:r>
        <w:rPr>
          <w:rFonts w:ascii="BIZ UD明朝 Medium;Yu Gothic" w:hAnsi="BIZ UD明朝 Medium;Yu Gothic" w:cs="BIZ UD明朝 Medium;Yu Gothic" w:eastAsia="BIZ UD明朝 Medium;Yu Gothic"/>
        </w:rPr>
        <w:t>　問題点の中での優先度を意識してみてください。一度に全て解決はできません。優先度・重要度が高いものから考えてみましょう。また無理なこじつけや飛躍の大きい意見は読み手の理解、納得を得ることは難しいです。今回はある一部の特別な場合を想定せず、普遍性を意識して、皆さんと同じ高校生が「そうだよね」と思える意見文を目指しましょう。</w:t>
      </w:r>
    </w:p>
    <w:sectPr>
      <w:footerReference w:type="default" r:id="rId2"/>
      <w:type w:val="nextPage"/>
      <w:pgSz w:orient="landscape" w:w="16838" w:h="11906"/>
      <w:pgMar w:left="1080" w:right="1080" w:gutter="0" w:header="0" w:top="1440" w:footer="1020" w:bottom="1440"/>
      <w:pgNumType w:fmt="decimal"/>
      <w:formProt w:val="false"/>
      <w:textDirection w:val="tbRl"/>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 w:name="BIZ UD明朝 Medium">
    <w:altName w:val="Yu Gothic"/>
    <w:charset w:val="80"/>
    <w:family w:val="roman"/>
    <w:pitch w:val="default"/>
  </w:font>
  <w:font w:name="BIZ UDゴシック">
    <w:altName w:val="BIZ UDGothic"/>
    <w:charset w:val="80"/>
    <w:family w:val="modern"/>
    <w:pitch w:val="default"/>
  </w:font>
  <w:font w:name="HG丸ｺﾞｼｯｸM-PRO">
    <w:charset w:val="80"/>
    <w:family w:val="moder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6752590</wp:posOffset>
              </wp:positionV>
              <wp:extent cx="223520"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531.7pt;mso-position-vertical-relative:page;margin-left:358.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160"/>
      <w:jc w:val="left"/>
    </w:pPr>
    <w:rPr/>
  </w:style>
  <w:style w:type="paragraph" w:styleId="NormalTable">
    <w:name w:val="Normal Table"/>
    <w:basedOn w:val="Normal"/>
    <w:qFormat/>
    <w:pPr>
      <w:widowControl w:val="false"/>
      <w:spacing w:before="0" w:after="160"/>
      <w:jc w:val="left"/>
    </w:pPr>
    <w:rPr>
      <w:rFonts w:ascii="游明朝" w:hAnsi="游明朝" w:eastAsia="游明朝" w:cs="游明朝"/>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3:40:00Z</dcterms:created>
  <dc:creator>村山　博一</dc:creator>
  <dc:description/>
  <cp:keywords/>
  <dc:language>en-US</dc:language>
  <cp:lastModifiedBy>oa</cp:lastModifiedBy>
  <cp:lastPrinted>2024-10-16T10:08:00Z</cp:lastPrinted>
  <dcterms:modified xsi:type="dcterms:W3CDTF">2025-02-26T08: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