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jc w:val="center"/>
        <w:rPr/>
      </w:pPr>
      <w:r>
        <w:rPr>
          <w:rFonts w:ascii="AR P隷書体M" w:hAnsi="AR P隷書体M" w:cs="AR P隷書体M" w:eastAsia="AR P隷書体M"/>
          <w:sz w:val="38"/>
        </w:rPr>
        <w:t>大鏡</w:t>
      </w:r>
      <w:r>
        <w:rPr>
          <w:rFonts w:ascii="AR P隷書体M" w:hAnsi="AR P隷書体M" w:cs="AR P隷書体M" w:eastAsia="AR P隷書体M"/>
          <w:w w:val="151"/>
          <w:sz w:val="38"/>
        </w:rPr>
        <w:t>　</w:t>
      </w:r>
      <w:r>
        <w:rPr>
          <w:rFonts w:ascii="AR P隷書体M" w:hAnsi="AR P隷書体M" w:cs="AR P隷書体M" w:eastAsia="AR P隷書体M"/>
          <w:sz w:val="38"/>
        </w:rPr>
        <w:t>「三船の才」リフレクションシート</w:t>
      </w:r>
    </w:p>
    <w:p>
      <w:pPr>
        <w:pStyle w:val="Normal"/>
        <w:rPr/>
      </w:pPr>
      <w:r>
        <w:rPr>
          <w:rFonts w:eastAsia="AR P隷書体M" w:cs="AR P隷書体M" w:ascii="AR P隷書体M" w:hAnsi="AR P隷書体M"/>
          <w:spacing w:val="-7"/>
        </w:rPr>
        <w:t xml:space="preserve">                          </w:t>
      </w:r>
      <w:r>
        <w:rPr>
          <w:rFonts w:ascii="AR P隷書体M" w:hAnsi="AR P隷書体M" w:cs="AR P隷書体M" w:eastAsia="AR P隷書体M"/>
        </w:rPr>
        <w:t>３年</w:t>
      </w:r>
      <w:r>
        <w:rPr>
          <w:rFonts w:eastAsia="AR P隷書体M" w:cs="AR P隷書体M" w:ascii="AR P隷書体M" w:hAnsi="AR P隷書体M"/>
        </w:rPr>
        <w:t>(</w:t>
      </w:r>
      <w:r>
        <w:rPr>
          <w:rFonts w:ascii="AR P隷書体M" w:hAnsi="AR P隷書体M" w:cs="AR P隷書体M" w:eastAsia="AR P隷書体M"/>
          <w:w w:val="151"/>
        </w:rPr>
        <w:t>　</w:t>
      </w:r>
      <w:r>
        <w:rPr>
          <w:rFonts w:eastAsia="AR P隷書体M" w:cs="AR P隷書体M" w:ascii="AR P隷書体M" w:hAnsi="AR P隷書体M"/>
        </w:rPr>
        <w:t>)</w:t>
      </w:r>
      <w:r>
        <w:rPr>
          <w:rFonts w:ascii="AR P隷書体M" w:hAnsi="AR P隷書体M" w:cs="AR P隷書体M" w:eastAsia="AR P隷書体M"/>
        </w:rPr>
        <w:t>組</w:t>
      </w:r>
      <w:r>
        <w:rPr>
          <w:rFonts w:eastAsia="AR P隷書体M" w:cs="AR P隷書体M" w:ascii="AR P隷書体M" w:hAnsi="AR P隷書体M"/>
        </w:rPr>
        <w:t>(</w:t>
      </w:r>
      <w:r>
        <w:rPr>
          <w:rFonts w:ascii="AR P隷書体M" w:hAnsi="AR P隷書体M" w:cs="AR P隷書体M" w:eastAsia="AR P隷書体M"/>
        </w:rPr>
        <w:t>　</w:t>
      </w:r>
      <w:r>
        <w:rPr>
          <w:rFonts w:ascii="AR P隷書体M" w:hAnsi="AR P隷書体M" w:cs="AR P隷書体M" w:eastAsia="AR P隷書体M"/>
          <w:w w:val="151"/>
        </w:rPr>
        <w:t>　</w:t>
      </w:r>
      <w:r>
        <w:rPr>
          <w:rFonts w:eastAsia="AR P隷書体M" w:cs="AR P隷書体M" w:ascii="AR P隷書体M" w:hAnsi="AR P隷書体M"/>
        </w:rPr>
        <w:t>)</w:t>
      </w:r>
      <w:r>
        <w:rPr>
          <w:rFonts w:ascii="AR P隷書体M" w:hAnsi="AR P隷書体M" w:cs="AR P隷書体M" w:eastAsia="AR P隷書体M"/>
        </w:rPr>
        <w:t>番</w:t>
      </w:r>
      <w:r>
        <w:rPr>
          <w:rFonts w:eastAsia="AR P隷書体M" w:cs="AR P隷書体M" w:ascii="AR P隷書体M" w:hAnsi="AR P隷書体M"/>
        </w:rPr>
        <w:t>(</w:t>
      </w:r>
      <w:r>
        <w:rPr>
          <w:rFonts w:ascii="AR P隷書体M" w:hAnsi="AR P隷書体M" w:cs="AR P隷書体M" w:eastAsia="AR P隷書体M"/>
          <w:w w:val="151"/>
        </w:rPr>
        <w:t>　　　　　　　　　　　　</w:t>
      </w:r>
      <w:r>
        <w:rPr>
          <w:rFonts w:eastAsia="AR P隷書体M" w:cs="AR P隷書体M" w:ascii="AR P隷書体M" w:hAnsi="AR P隷書体M"/>
        </w:rPr>
        <w:t>)</w:t>
      </w:r>
    </w:p>
    <w:p>
      <w:pPr>
        <w:pStyle w:val="Normal"/>
        <w:spacing w:lineRule="exact" w:line="493"/>
        <w:rPr>
          <w:rFonts w:ascii="AR P隷書体M" w:hAnsi="AR P隷書体M" w:eastAsia="AR P隷書体M" w:cs="AR P隷書体M"/>
          <w:sz w:val="34"/>
        </w:rPr>
      </w:pPr>
      <w:r>
        <w:rPr>
          <w:rFonts w:eastAsia="AR P隷書体M" w:cs="AR P隷書体M" w:ascii="AR P隷書体M" w:hAnsi="AR P隷書体M"/>
          <w:sz w:val="34"/>
        </w:rPr>
        <w:t>◎</w:t>
      </w:r>
      <w:r>
        <w:rPr>
          <w:rFonts w:ascii="AR P隷書体M" w:hAnsi="AR P隷書体M" w:cs="AR P隷書体M" w:eastAsia="AR P隷書体M"/>
          <w:sz w:val="34"/>
        </w:rPr>
        <w:t>実践を振り返ってみよう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0"/>
        <w:gridCol w:w="1800"/>
        <w:gridCol w:w="120"/>
        <w:gridCol w:w="2880"/>
        <w:gridCol w:w="360"/>
      </w:tblGrid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隷書体M" w:hAnsi="AR P隷書体M" w:cs="AR P隷書体M" w:eastAsia="AR P隷書体M"/>
              </w:rPr>
              <w:t>現代語訳をした段階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隷書体M" w:hAnsi="AR P隷書体M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AR P隷書体M" w:hAnsi="AR P隷書体M" w:cs="AR P隷書体M" w:eastAsia="AR P隷書体M"/>
                    </w:rPr>
                    <w:t>腑</w:t>
                  </w:r>
                  <w:r/>
                </w:rubyBase>
              </w:ruby>
            </w:r>
            <w:r>
              <w:rPr>
                <w:rFonts w:ascii="AR P隷書体M" w:hAnsi="AR P隷書体M" w:cs="AR P隷書体M" w:eastAsia="AR P隷書体M"/>
              </w:rPr>
              <w:t>に落ちなかった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隷書体M" w:hAnsi="AR P隷書体M" w:cs="AR P隷書体M" w:eastAsia="AR P隷書体M"/>
              </w:rPr>
              <w:t>ＴＡＳＫ</w:t>
            </w:r>
            <w:r>
              <w:rPr>
                <w:rFonts w:eastAsia="AR P隷書体M" w:cs="AR P隷書体M" w:ascii="AR P隷書体M" w:hAnsi="AR P隷書体M"/>
              </w:rPr>
              <w:t>1</w:t>
            </w:r>
            <w:r>
              <w:rPr>
                <w:rFonts w:ascii="AR P隷書体M" w:hAnsi="AR P隷書体M" w:cs="AR P隷書体M" w:eastAsia="AR P隷書体M"/>
                <w:w w:val="151"/>
              </w:rPr>
              <w:t>　</w:t>
            </w:r>
            <w:r>
              <w:rPr>
                <w:rFonts w:ascii="AR P隷書体M" w:hAnsi="AR P隷書体M" w:cs="AR P隷書体M" w:eastAsia="AR P隷書体M"/>
              </w:rPr>
              <w:t>の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隷書体M" w:hAnsi="AR P隷書体M" w:cs="AR P隷書体M" w:eastAsia="AR P隷書体M"/>
              </w:rPr>
              <w:t>ＴＡＳＫ２</w:t>
            </w:r>
            <w:r>
              <w:rPr>
                <w:rFonts w:ascii="AR P隷書体M" w:hAnsi="AR P隷書体M" w:cs="AR P隷書体M" w:eastAsia="AR P隷書体M"/>
                <w:w w:val="151"/>
              </w:rPr>
              <w:t>　</w:t>
            </w:r>
            <w:r>
              <w:rPr>
                <w:rFonts w:ascii="AR P隷書体M" w:hAnsi="AR P隷書体M" w:cs="AR P隷書体M" w:eastAsia="AR P隷書体M"/>
              </w:rPr>
              <w:t>の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隷書体M" w:hAnsi="AR P隷書体M" w:cs="AR P隷書体M" w:eastAsia="AR P隷書体M"/>
              </w:rPr>
              <w:t>ＴＡＳＫ３</w:t>
            </w:r>
            <w:r>
              <w:rPr>
                <w:rFonts w:ascii="AR P隷書体M" w:hAnsi="AR P隷書体M" w:cs="AR P隷書体M" w:eastAsia="AR P隷書体M"/>
                <w:w w:val="151"/>
              </w:rPr>
              <w:t>　</w:t>
            </w:r>
            <w:r>
              <w:rPr>
                <w:rFonts w:ascii="AR P隷書体M" w:hAnsi="AR P隷書体M" w:cs="AR P隷書体M" w:eastAsia="AR P隷書体M"/>
              </w:rPr>
              <w:t>の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隷書体M" w:hAnsi="AR P隷書体M" w:cs="AR P隷書体M" w:eastAsia="AR P隷書体M"/>
              </w:rPr>
              <w:t>ＴＡＳＫ４</w:t>
            </w:r>
            <w:r>
              <w:rPr>
                <w:rFonts w:ascii="AR P隷書体M" w:hAnsi="AR P隷書体M" w:cs="AR P隷書体M" w:eastAsia="AR P隷書体M"/>
                <w:w w:val="151"/>
              </w:rPr>
              <w:t>　</w:t>
            </w:r>
            <w:r>
              <w:rPr>
                <w:rFonts w:ascii="AR P隷書体M" w:hAnsi="AR P隷書体M" w:cs="AR P隷書体M" w:eastAsia="AR P隷書体M"/>
              </w:rPr>
              <w:t>の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rFonts w:ascii="AR P隷書体M" w:hAnsi="AR P隷書体M" w:eastAsia="AR P隷書体M" w:cs="AR P隷書体M"/>
                <w:b/>
                <w:b/>
                <w:sz w:val="28"/>
              </w:rPr>
            </w:pPr>
            <w:r>
              <w:rPr>
                <w:rFonts w:ascii="AR P隷書体M" w:hAnsi="AR P隷書体M" w:cs="AR P隷書体M" w:eastAsia="AR P隷書体M"/>
                <w:b/>
                <w:sz w:val="28"/>
              </w:rPr>
              <w:t>総合的な振り返り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隷書体M" w:hAnsi="AR P隷書体M" w:cs="AR P隷書体M" w:eastAsia="AR P隷書体M"/>
              </w:rPr>
              <w:t>評価ポイント「人物の言動について、記述や調査結果に基づきながら、自分の立場で考えることができたか。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 P隷書体M" w:hAnsi="AR P隷書体M" w:eastAsia="AR P隷書体M" w:cs="AR P隷書体M"/>
              </w:rPr>
            </w:pPr>
            <w:r>
              <w:rPr>
                <w:rFonts w:ascii="AR P隷書体M" w:hAnsi="AR P隷書体M" w:cs="AR P隷書体M" w:eastAsia="AR P隷書体M"/>
              </w:rPr>
              <w:t>自己評価</w:t>
            </w:r>
          </w:p>
          <w:p>
            <w:pPr>
              <w:pStyle w:val="Normal"/>
              <w:rPr/>
            </w:pPr>
            <w:r>
              <w:rPr>
                <w:rFonts w:eastAsia="AR P隷書体M" w:cs="AR P隷書体M" w:ascii="AR P隷書体M" w:hAnsi="AR P隷書体M"/>
                <w:spacing w:val="-7"/>
              </w:rPr>
              <w:t xml:space="preserve"> </w:t>
            </w:r>
            <w:r>
              <w:rPr>
                <w:rFonts w:ascii="AR P隷書体M" w:hAnsi="AR P隷書体M" w:cs="AR P隷書体M" w:eastAsia="AR P隷書体M"/>
                <w:spacing w:val="-7"/>
              </w:rPr>
              <w:t>　</w:t>
            </w:r>
            <w:r>
              <w:rPr>
                <w:rFonts w:ascii="AR P隷書体M" w:hAnsi="AR P隷書体M" w:cs="AR P隷書体M" w:eastAsia="AR P隷書体M"/>
              </w:rPr>
              <w:t>ＡＢＣ→</w:t>
            </w:r>
          </w:p>
        </w:tc>
        <w:tc>
          <w:tcPr>
            <w:tcW w:w="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AR P隷書体M" w:hAnsi="AR P隷書体M" w:eastAsia="AR P隷書体M" w:cs="AR P隷書体M"/>
                <w:b/>
                <w:b/>
                <w:sz w:val="26"/>
              </w:rPr>
            </w:pPr>
            <w:r>
              <w:rPr>
                <w:rFonts w:ascii="AR P隷書体M" w:hAnsi="AR P隷書体M" w:cs="AR P隷書体M" w:eastAsia="AR P隷書体M"/>
                <w:b/>
                <w:sz w:val="26"/>
              </w:rPr>
              <w:t>身体を使った実践で感じたことを以下に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charset w:val="80"/>
    <w:family w:val="script"/>
    <w:pitch w:val="variable"/>
  </w:font>
  <w:font w:name="AR P隷書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AR P隷書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3:00Z</dcterms:created>
  <dc:creator>愛知県教育委員会</dc:creator>
  <dc:description/>
  <cp:keywords/>
  <dc:language>en-US</dc:language>
  <cp:lastModifiedBy>oa</cp:lastModifiedBy>
  <cp:lastPrinted>2024-09-13T10:32:00Z</cp:lastPrinted>
  <dcterms:modified xsi:type="dcterms:W3CDTF">2025-02-27T00:27:00Z</dcterms:modified>
  <cp:revision>5</cp:revision>
  <dc:subject/>
  <dc:title/>
</cp:coreProperties>
</file>