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モラル教育実践授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49"/>
      </w:tblGrid>
      <w:tr>
        <w:trPr>
          <w:trHeight w:val="5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小学校４年</w:t>
            </w:r>
          </w:p>
        </w:tc>
      </w:tr>
      <w:tr>
        <w:trPr>
          <w:trHeight w:val="5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　　域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道徳</w:t>
            </w:r>
          </w:p>
        </w:tc>
      </w:tr>
      <w:tr>
        <w:trPr>
          <w:trHeight w:val="5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項目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４－（１）規則性尊重・公徳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5333"/>
      </w:tblGrid>
      <w:tr>
        <w:trPr>
          <w:trHeight w:val="52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kayoo.org/moral-guidebook/model/model-curriculum.html" \l "code-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情報モラル指導モデルカリキュラ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分野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法の理解と遵守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ｃ２－１</w:t>
            </w:r>
          </w:p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ｃ３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事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・情報の発信や情報をやりとりする場合のルール・マナーを知り、守る。</w:t>
            </w:r>
          </w:p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・「ルールやきまりを守る」ということの社会的意味を知り、尊重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前の児童生徒の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夏休み中に本学年の児童に、オンラインゲームを通したトラブルが起きた。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児童生徒の変容</w:t>
            </w:r>
          </w:p>
          <w:p>
            <w:pPr>
              <w:pStyle w:val="Normal"/>
              <w:jc w:val="center"/>
              <w:rPr/>
            </w:pPr>
            <w:r>
              <w:rPr/>
              <w:t>（ねらい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ンターネットを利用する際に注意すべきことやルールを守ることの大切さを理解させる。</w:t>
            </w:r>
          </w:p>
        </w:tc>
      </w:tr>
      <w:tr>
        <w:trPr>
          <w:trHeight w:val="1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の変容を促すための授業の工夫（ポイント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・　①登場人物はどうするか、②自分ならどうするかの二つのパターンで考えさせた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発表しなくても自分の意見を意思表示できるように、２色の紙コップを利用した。</w:t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コンテンツ等</w:t>
            </w:r>
          </w:p>
          <w:p>
            <w:pPr>
              <w:pStyle w:val="Normal"/>
              <w:jc w:val="center"/>
              <w:rPr/>
            </w:pPr>
            <w:r>
              <w:rPr/>
              <w:t>（サイトのアドレス）</w:t>
            </w:r>
          </w:p>
          <w:p>
            <w:pPr>
              <w:pStyle w:val="Normal"/>
              <w:jc w:val="center"/>
              <w:rPr/>
            </w:pPr>
            <w:r>
              <w:rPr/>
              <w:t>または資料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情報モラル教材　ネット社会の歩き方</w:t>
            </w:r>
          </w:p>
          <w:p>
            <w:pPr>
              <w:pStyle w:val="Normal"/>
              <w:ind w:firstLine="20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://www.cec.or.jp/net-walk/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8</w:t>
            </w:r>
            <w:r>
              <w:rPr/>
              <w:t>　おもしろ半分では無責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0</w:t>
            </w:r>
            <w:r>
              <w:rPr/>
              <w:t>　“</w:t>
            </w:r>
            <w:r>
              <w:rPr>
                <w:rFonts w:ascii="Verdana" w:hAnsi="Verdana" w:cs="Verdana"/>
                <w:color w:val="000000"/>
              </w:rPr>
              <w:t>ウチら</w:t>
            </w:r>
            <w:r>
              <w:rPr>
                <w:rFonts w:ascii="Verdana" w:hAnsi="Verdana" w:cs="Verdana"/>
                <w:color w:val="000000"/>
              </w:rPr>
              <w:t>”</w:t>
            </w:r>
            <w:r>
              <w:rPr>
                <w:rFonts w:ascii="Verdana" w:hAnsi="Verdana" w:cs="Verdana"/>
                <w:color w:val="000000"/>
              </w:rPr>
              <w:t>のルールとわが家のル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前アンケート・・・実施</w:t>
      </w:r>
    </w:p>
    <w:p>
      <w:pPr>
        <w:pStyle w:val="Normal"/>
        <w:rPr/>
      </w:pPr>
      <w:r>
        <w:rPr/>
        <w:t>事後アンケート・・・実施せ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児童生徒の感想</w:t>
      </w:r>
    </w:p>
    <w:p>
      <w:pPr>
        <w:pStyle w:val="Normal"/>
        <w:jc w:val="left"/>
        <w:rPr/>
      </w:pPr>
      <w:r>
        <w:rPr/>
        <w:t>・　いっぱい悩んだ。迷った。</w:t>
      </w:r>
    </w:p>
    <w:p>
      <w:pPr>
        <w:pStyle w:val="Normal"/>
        <w:jc w:val="left"/>
        <w:rPr/>
      </w:pPr>
      <w:r>
        <w:rPr/>
        <w:t>・　同じことがあったら、もう一度よく考えたい。</w:t>
      </w:r>
    </w:p>
    <w:p>
      <w:pPr>
        <w:pStyle w:val="Normal"/>
        <w:jc w:val="left"/>
        <w:rPr/>
      </w:pPr>
      <w:r>
        <w:rPr/>
        <w:t>・　ちょっと難しかった。</w:t>
      </w:r>
    </w:p>
    <w:p>
      <w:pPr>
        <w:pStyle w:val="Normal"/>
        <w:jc w:val="left"/>
        <w:rPr/>
      </w:pPr>
      <w:r>
        <w:rPr/>
        <w:t>・　ルールを守ることは大切だと思った。</w:t>
      </w:r>
    </w:p>
    <w:p>
      <w:pPr>
        <w:pStyle w:val="Normal"/>
        <w:jc w:val="left"/>
        <w:rPr/>
      </w:pPr>
      <w:r>
        <w:rPr/>
        <w:t>・　帰ったらお母さんと話し合ってみようと思いました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評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34"/>
      </w:tblGrid>
      <w:tr>
        <w:trPr>
          <w:trHeight w:val="1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生徒につい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の</w:t>
            </w:r>
          </w:p>
          <w:p>
            <w:pPr>
              <w:pStyle w:val="Normal"/>
              <w:jc w:val="center"/>
              <w:rPr/>
            </w:pPr>
            <w:r>
              <w:rPr/>
              <w:t>興味関心の度合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49860</wp:posOffset>
                      </wp:positionV>
                      <wp:extent cx="2667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3pt;margin-top:11.8pt;width:20.9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231900</wp:posOffset>
                      </wp:positionV>
                      <wp:extent cx="2667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pt;margin-top:97pt;width:20.9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336800</wp:posOffset>
                      </wp:positionV>
                      <wp:extent cx="26670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pt;margin-top:184pt;width:20.9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3487420</wp:posOffset>
                      </wp:positionV>
                      <wp:extent cx="2667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3pt;margin-top:274.6pt;width:20.9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4561840</wp:posOffset>
                      </wp:positionV>
                      <wp:extent cx="26670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3pt;margin-top:359.2pt;width:20.9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659120</wp:posOffset>
                      </wp:positionV>
                      <wp:extent cx="266700" cy="266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3pt;margin-top:445.6pt;width:20.9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低　　　　２　　　　　　３　　　　　　４．高</w:t>
            </w:r>
          </w:p>
          <w:p>
            <w:pPr>
              <w:pStyle w:val="Normal"/>
              <w:rPr/>
            </w:pPr>
            <w:r>
              <w:rPr/>
              <w:t>　　┠──────╂──────╂──────┨</w:t>
            </w:r>
          </w:p>
          <w:p>
            <w:pPr>
              <w:pStyle w:val="Normal"/>
              <w:rPr/>
            </w:pPr>
            <w:r>
              <w:rPr/>
              <w:t>理由・感想等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事前アンケートからも、インターネットにつながるゲームや、携帯電話の使用率は</w:t>
            </w:r>
            <w:r>
              <w:rPr/>
              <w:t>50</w:t>
            </w:r>
            <w:r>
              <w:rPr/>
              <w:t>％を超えていたので、児童にとって身近な内容であった。</w:t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の理解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１．低　　　　２　　　　　　３　　　　　　４．高</w:t>
            </w:r>
          </w:p>
          <w:p>
            <w:pPr>
              <w:pStyle w:val="Normal"/>
              <w:rPr/>
            </w:pPr>
            <w:r>
              <w:rPr/>
              <w:t>　　┠──────╂──────╂──────┨</w:t>
            </w:r>
          </w:p>
          <w:p>
            <w:pPr>
              <w:pStyle w:val="Normal"/>
              <w:rPr/>
            </w:pPr>
            <w:r>
              <w:rPr/>
              <w:t>理由・感想等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「相手の立場を考えること」に比重が大きくなってしまったので、情報モラルの観点では、今回はあまり達成できなかったと感じる。</w:t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の</w:t>
            </w:r>
          </w:p>
          <w:p>
            <w:pPr>
              <w:pStyle w:val="Normal"/>
              <w:jc w:val="center"/>
              <w:rPr/>
            </w:pPr>
            <w:r>
              <w:rPr/>
              <w:t>変容の度合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１．低　　　　２　　　　　　３　　　　　　４．高</w:t>
            </w:r>
          </w:p>
          <w:p>
            <w:pPr>
              <w:pStyle w:val="Normal"/>
              <w:rPr/>
            </w:pPr>
            <w:r>
              <w:rPr/>
              <w:t>　　┠──────╂──────╂──────┨</w:t>
            </w:r>
          </w:p>
          <w:p>
            <w:pPr>
              <w:pStyle w:val="Normal"/>
              <w:rPr/>
            </w:pPr>
            <w:r>
              <w:rPr/>
              <w:t>理由・感想等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「わが家のルールを守る」と答えた児童が多く、理由は「友達にきちんと説明すればわかってくれると思うから」というものが多数あった。子ども同士の関係が良好であることも要因に考えられる。</w:t>
            </w:r>
          </w:p>
        </w:tc>
      </w:tr>
      <w:tr>
        <w:trPr>
          <w:trHeight w:val="1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業につい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準備の難易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１．難　　　　２　　　　　　３　　　　　　４．易</w:t>
            </w:r>
          </w:p>
          <w:p>
            <w:pPr>
              <w:pStyle w:val="Normal"/>
              <w:rPr/>
            </w:pPr>
            <w:r>
              <w:rPr/>
              <w:t>　　┠──────╂──────╂──────┨</w:t>
            </w:r>
          </w:p>
          <w:p>
            <w:pPr>
              <w:pStyle w:val="Normal"/>
              <w:rPr/>
            </w:pPr>
            <w:r>
              <w:rPr/>
              <w:t>理由・感想等</w:t>
            </w:r>
          </w:p>
          <w:p>
            <w:pPr>
              <w:pStyle w:val="Normal"/>
              <w:rPr/>
            </w:pPr>
            <w:r>
              <w:rPr/>
              <w:t>・　事前準備が少なく、非常に助かった。</w:t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にとっての</w:t>
            </w:r>
          </w:p>
          <w:p>
            <w:pPr>
              <w:pStyle w:val="Normal"/>
              <w:jc w:val="center"/>
              <w:rPr/>
            </w:pPr>
            <w:r>
              <w:rPr/>
              <w:t>授業展開の難易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１．難　　　　２　　　　　　３　　　　　　４．易</w:t>
            </w:r>
          </w:p>
          <w:p>
            <w:pPr>
              <w:pStyle w:val="Normal"/>
              <w:rPr/>
            </w:pPr>
            <w:r>
              <w:rPr/>
              <w:t>　　┠──────╂──────╂──────┨</w:t>
            </w:r>
          </w:p>
          <w:p>
            <w:pPr>
              <w:pStyle w:val="Normal"/>
              <w:rPr/>
            </w:pPr>
            <w:r>
              <w:rPr/>
              <w:t>理由・感想等</w:t>
            </w:r>
          </w:p>
          <w:p>
            <w:pPr>
              <w:pStyle w:val="Normal"/>
              <w:rPr/>
            </w:pPr>
            <w:r>
              <w:rPr/>
              <w:t>・　容易であった。</w:t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の「ねらい」の達成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１．低　　　　２　　　　　　３　　　　　　４．高</w:t>
            </w:r>
          </w:p>
          <w:p>
            <w:pPr>
              <w:pStyle w:val="Normal"/>
              <w:rPr/>
            </w:pPr>
            <w:r>
              <w:rPr/>
              <w:t>　　┠──────╂──────╂──────┨</w:t>
            </w:r>
          </w:p>
          <w:p>
            <w:pPr>
              <w:pStyle w:val="Normal"/>
              <w:rPr/>
            </w:pPr>
            <w:r>
              <w:rPr/>
              <w:t>理由・感想等</w:t>
            </w:r>
          </w:p>
          <w:p>
            <w:pPr>
              <w:pStyle w:val="Normal"/>
              <w:rPr/>
            </w:pPr>
            <w:r>
              <w:rPr/>
              <w:t>・　児童生徒の理解度の欄に同じ。</w:t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方法の</w:t>
            </w:r>
          </w:p>
          <w:p>
            <w:pPr>
              <w:pStyle w:val="Normal"/>
              <w:jc w:val="center"/>
              <w:rPr/>
            </w:pPr>
            <w:r>
              <w:rPr/>
              <w:t>効果の度合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7320</wp:posOffset>
                      </wp:positionV>
                      <wp:extent cx="266700" cy="266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pt;margin-top:11.6pt;width:20.95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低　　　　２　　　　　　３　　　　　　４．高</w:t>
            </w:r>
          </w:p>
          <w:p>
            <w:pPr>
              <w:pStyle w:val="Normal"/>
              <w:rPr/>
            </w:pPr>
            <w:r>
              <w:rPr/>
              <w:t>　　┠──────╂──────╂──────┨</w:t>
            </w:r>
          </w:p>
          <w:p>
            <w:pPr>
              <w:pStyle w:val="Normal"/>
              <w:rPr/>
            </w:pPr>
            <w:r>
              <w:rPr/>
              <w:t>理由・感想等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家庭で、情報機器についてのルールを改めて決めたところと、全く話題に挙がらないところとあったようである。　</w:t>
            </w:r>
          </w:p>
        </w:tc>
      </w:tr>
      <w:tr>
        <w:trPr>
          <w:trHeight w:val="155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践の感想及び反省点等＞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「情報モラル」の観点よりは、道徳的な題材として扱ったので、情報モラルの達成度は低いように感じる。しかし、児童が考えやすい課題であったので、一生懸命考え、悩んでいたように思う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実践例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8"/>
        <w:gridCol w:w="4888"/>
        <w:gridCol w:w="4152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当時間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のすすめ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のポイント</w:t>
            </w:r>
          </w:p>
        </w:tc>
      </w:tr>
      <w:tr>
        <w:trPr>
          <w:trHeight w:val="1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導　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１　デジタルコンテンツ「おもしろ半分では無責任」（１分</w:t>
            </w:r>
            <w:r>
              <w:rPr/>
              <w:t>46</w:t>
            </w:r>
            <w:r>
              <w:rPr/>
              <w:t>秒）を見て、情報発信時にはマナーを守る必要があることを知る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・　ニュースでも取り上げられた、若者のネットへの画像投稿によるトラブルの事例についても話す。</w:t>
            </w:r>
          </w:p>
        </w:tc>
      </w:tr>
      <w:tr>
        <w:trPr>
          <w:trHeight w:val="4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展　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２　デジタルコンテンツ「“ウチら”のルールとわが家のルール」（３分</w:t>
            </w:r>
            <w:r>
              <w:rPr/>
              <w:t>19</w:t>
            </w:r>
            <w:r>
              <w:rPr/>
              <w:t>秒）を見て考え、話し合う。</w:t>
            </w:r>
          </w:p>
          <w:p>
            <w:pPr>
              <w:pStyle w:val="Normal"/>
              <w:ind w:left="400" w:hanging="400"/>
              <w:rPr>
                <w:color w:val="FF0000"/>
              </w:rPr>
            </w:pPr>
            <w:r>
              <w:rPr/>
              <w:t>　</w:t>
            </w:r>
            <w:r>
              <w:rPr/>
              <w:t>(1) “</w:t>
            </w:r>
            <w:r>
              <w:rPr/>
              <w:t>我が家のルール”と“ウチらのルール”のそれぞれの内容について確認する。</w:t>
            </w:r>
          </w:p>
          <w:p>
            <w:pPr>
              <w:pStyle w:val="Normal"/>
              <w:ind w:left="400" w:hanging="40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主人公のミサキさんはどうするか、理由も合わせて考える。</w:t>
            </w:r>
          </w:p>
          <w:p>
            <w:pPr>
              <w:pStyle w:val="Normal"/>
              <w:ind w:left="400" w:hanging="400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自分ならどうするか、理由も合わせて考える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・　登場人物の状況を正しく把握させ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“わが家のルール”と“ウチらのルール”をしっかり押さえ、登場人物の行動や発言を確認す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どちらのルールも守ることが必要であることを理解させ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個人でじっくり考えられるように机を離させ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話し合いの時にはお互いの顔が見えるように机を「コ」の字型にし、自分の立場を紙コップで示させ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どうしても決められない場合は、紙コップを両方机の上に出してもよいこととす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どちらのルールも大切で、どちらを選ぶのかは自分で決めること。相手の考え（思い）を尊重することが大切であることを押さえ、「どちらがいい、悪い」ということではないことを理解させる。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ま　と　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授業の感想を書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・　授業で感じたことや考えたことを書かせる。</w:t>
            </w:r>
          </w:p>
          <w:p>
            <w:pPr>
              <w:pStyle w:val="Normal"/>
              <w:ind w:left="200" w:hanging="200"/>
              <w:rPr/>
            </w:pPr>
            <w:r>
              <w:rPr/>
              <w:t>・　教師の「相手の立場を考える」体験談を話す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562350" cy="2400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  <w:szCs w:val="22"/>
    </w:rPr>
  </w:style>
  <w:style w:type="character" w:styleId="Style15">
    <w:name w:val="フッター (文字)"/>
    <w:qFormat/>
    <w:rPr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or.jp/net-wal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0:00Z</dcterms:created>
  <dc:creator>愛知県総合教育センター</dc:creator>
  <dc:description/>
  <cp:keywords/>
  <dc:language>en-US</dc:language>
  <cp:lastModifiedBy>mercury3</cp:lastModifiedBy>
  <cp:lastPrinted>2014-02-26T16:03:00Z</cp:lastPrinted>
  <dcterms:modified xsi:type="dcterms:W3CDTF">2014-03-27T02:52:00Z</dcterms:modified>
  <cp:revision>5</cp:revision>
  <dc:subject/>
  <dc:title/>
</cp:coreProperties>
</file>