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EnglishD;Times New Roman" w:hAnsi="OldEnglishD;Times New Roman" w:eastAsia="ＭＳ ゴシック;MS Gothic" w:cs="OldEnglishD;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990715" cy="8723630"/>
            <wp:effectExtent l="0" t="0" r="0" b="0"/>
            <wp:wrapNone/>
            <wp:docPr id="1" name="画像ﾃﾞｰ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画像ﾃﾞｰ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ldEnglishD;Times New Roman" w:hAnsi="OldEnglishD;Times New Roman" w:cs="OldEnglishD;Times New Roman" w:eastAsia="ＭＳ ゴシック;MS Gothic"/>
        </w:rPr>
        <w:t>７　修了証</w:t>
      </w:r>
    </w:p>
    <w:p>
      <w:pPr>
        <w:pStyle w:val="Normal"/>
        <w:jc w:val="center"/>
        <w:rPr>
          <w:rFonts w:ascii="OldEnglishD;Times New Roman" w:hAnsi="OldEnglishD;Times New Roman" w:eastAsia="ＭＳ ゴシック;MS Gothic" w:cs="OldEnglishD;Times New Roman"/>
          <w:sz w:val="36"/>
        </w:rPr>
      </w:pPr>
      <w:r>
        <w:rPr>
          <w:rFonts w:eastAsia="ＭＳ ゴシック;MS Gothic" w:cs="OldEnglishD;Times New Roman" w:ascii="OldEnglishD;Times New Roman" w:hAnsi="OldEnglishD;Times New Roman"/>
          <w:sz w:val="36"/>
        </w:rPr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36"/>
        </w:rPr>
      </w:pPr>
      <w:r>
        <w:rPr>
          <w:rFonts w:cs="OldEnglishD;Times New Roman" w:ascii="OldEnglishD;Times New Roman" w:hAnsi="OldEnglishD;Times New Roman"/>
          <w:sz w:val="36"/>
        </w:rPr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36"/>
        </w:rPr>
      </w:pPr>
      <w:r>
        <w:rPr>
          <w:rFonts w:cs="OldEnglishD;Times New Roman" w:ascii="OldEnglishD;Times New Roman" w:hAnsi="OldEnglishD;Times New Roman"/>
          <w:sz w:val="36"/>
        </w:rPr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36"/>
        </w:rPr>
      </w:pPr>
      <w:r>
        <w:rPr>
          <w:rFonts w:cs="OldEnglishD;Times New Roman" w:ascii="OldEnglishD;Times New Roman" w:hAnsi="OldEnglishD;Times New Roman"/>
          <w:sz w:val="36"/>
        </w:rPr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36"/>
        </w:rPr>
      </w:pPr>
      <w:r>
        <w:rPr>
          <w:rFonts w:cs="OldEnglishD;Times New Roman" w:ascii="OldEnglishD;Times New Roman" w:hAnsi="OldEnglishD;Times New Roman"/>
          <w:sz w:val="36"/>
        </w:rPr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36"/>
        </w:rPr>
      </w:pPr>
      <w:r>
        <w:rPr>
          <w:rFonts w:cs="OldEnglishD;Times New Roman" w:ascii="OldEnglishD;Times New Roman" w:hAnsi="OldEnglishD;Times New Roman"/>
          <w:sz w:val="36"/>
        </w:rPr>
      </w:r>
    </w:p>
    <w:p>
      <w:pPr>
        <w:pStyle w:val="Heading3"/>
        <w:ind w:left="160" w:hanging="0"/>
        <w:rPr>
          <w:rFonts w:ascii="OldEnglishD;Times New Roman" w:hAnsi="OldEnglishD;Times New Roman" w:cs="OldEnglishD;Times New Roman"/>
        </w:rPr>
      </w:pPr>
      <w:r>
        <w:rPr>
          <w:rFonts w:cs="OldEnglishD;Times New Roman" w:ascii="OldEnglishD;Times New Roman" w:hAnsi="OldEnglishD;Times New Roman"/>
        </w:rPr>
        <w:t>Aichi Prefectural</w:t>
      </w:r>
    </w:p>
    <w:p>
      <w:pPr>
        <w:pStyle w:val="Heading2"/>
        <w:ind w:left="160" w:right="300" w:hanging="0"/>
        <w:rPr>
          <w:rFonts w:ascii="OldEnglishD;Times New Roman" w:hAnsi="OldEnglishD;Times New Roman" w:cs="OldEnglishD;Times New Roman"/>
          <w:sz w:val="48"/>
        </w:rPr>
      </w:pPr>
      <w:r>
        <w:rPr>
          <w:rFonts w:cs="OldEnglishD;Times New Roman" w:ascii="OldEnglishD;Times New Roman" w:hAnsi="OldEnglishD;Times New Roman"/>
        </w:rPr>
        <w:t>Heisei Senior High School</w:t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48"/>
        </w:rPr>
      </w:pPr>
      <w:r>
        <w:rPr>
          <w:rFonts w:cs="OldEnglishD;Times New Roman" w:ascii="OldEnglishD;Times New Roman" w:hAnsi="OldEnglishD;Times New Roman"/>
          <w:sz w:val="48"/>
        </w:rPr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20"/>
        </w:rPr>
      </w:pPr>
      <w:r>
        <w:rPr>
          <w:rFonts w:cs="OldEnglishD;Times New Roman" w:ascii="OldEnglishD;Times New Roman" w:hAnsi="OldEnglishD;Times New Roman"/>
        </w:rPr>
        <w:object w:dxaOrig="1440" w:dyaOrig="1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87.75pt" filled="f" o:ole="">
            <v:imagedata r:id="rId4" o:title=""/>
          </v:shape>
          <o:OLEObject Type="Embed" ProgID="" ShapeID="ole_rId3" DrawAspect="Content" ObjectID="_409815351" r:id="rId3"/>
        </w:object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20"/>
        </w:rPr>
      </w:pPr>
      <w:r>
        <w:rPr>
          <w:rFonts w:cs="OldEnglishD;Times New Roman" w:ascii="OldEnglishD;Times New Roman" w:hAnsi="OldEnglishD;Times New Roman"/>
          <w:sz w:val="20"/>
        </w:rPr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20"/>
        </w:rPr>
      </w:pPr>
      <w:r>
        <w:rPr>
          <w:rFonts w:cs="OldEnglishD;Times New Roman" w:ascii="OldEnglishD;Times New Roman" w:hAnsi="OldEnglishD;Times New Roman"/>
          <w:sz w:val="20"/>
        </w:rPr>
      </w:r>
    </w:p>
    <w:p>
      <w:pPr>
        <w:pStyle w:val="Heading4"/>
        <w:tabs>
          <w:tab w:val="clear" w:pos="720"/>
          <w:tab w:val="left" w:pos="3720" w:leader="none"/>
          <w:tab w:val="center" w:pos="5488" w:leader="none"/>
        </w:tabs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</w:rPr>
        <w:t>John Smith</w:t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20"/>
        </w:rPr>
      </w:pPr>
      <w:r>
        <w:rPr>
          <w:rFonts w:cs="OldEnglishD;Times New Roman" w:ascii="OldEnglishD;Times New Roman" w:hAnsi="OldEnglishD;Times New Roman"/>
          <w:sz w:val="20"/>
        </w:rPr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32"/>
        </w:rPr>
      </w:pPr>
      <w:r>
        <w:rPr>
          <w:rFonts w:cs="OldEnglishD;Times New Roman" w:ascii="OldEnglishD;Times New Roman" w:hAnsi="OldEnglishD;Times New Roman"/>
          <w:sz w:val="32"/>
        </w:rPr>
        <w:t>attended the General Course at Heisei Senior High School</w:t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32"/>
        </w:rPr>
      </w:pPr>
      <w:r>
        <w:rPr>
          <w:rFonts w:cs="OldEnglishD;Times New Roman" w:ascii="OldEnglishD;Times New Roman" w:hAnsi="OldEnglishD;Times New Roman"/>
          <w:sz w:val="32"/>
        </w:rPr>
        <w:t xml:space="preserve">from September 1, </w:t>
      </w:r>
      <w:r>
        <w:rPr>
          <w:rFonts w:cs="OldEnglishD;Times New Roman" w:ascii="OldEnglishD;Times New Roman" w:hAnsi="OldEnglishD;Times New Roman"/>
          <w:sz w:val="32"/>
        </w:rPr>
        <w:t>2004</w:t>
      </w:r>
      <w:r>
        <w:rPr>
          <w:rFonts w:cs="OldEnglishD;Times New Roman" w:ascii="OldEnglishD;Times New Roman" w:hAnsi="OldEnglishD;Times New Roman"/>
          <w:sz w:val="32"/>
        </w:rPr>
        <w:t xml:space="preserve"> to June 18, </w:t>
      </w:r>
      <w:r>
        <w:rPr>
          <w:rFonts w:cs="OldEnglishD;Times New Roman" w:ascii="OldEnglishD;Times New Roman" w:hAnsi="OldEnglishD;Times New Roman"/>
          <w:sz w:val="32"/>
        </w:rPr>
        <w:t>2005</w:t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36"/>
        </w:rPr>
      </w:pPr>
      <w:r>
        <w:rPr>
          <w:rFonts w:cs="OldEnglishD;Times New Roman" w:ascii="OldEnglishD;Times New Roman" w:hAnsi="OldEnglishD;Times New Roman"/>
          <w:sz w:val="32"/>
        </w:rPr>
        <w:t>and is therefore awarded this</w:t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20"/>
        </w:rPr>
      </w:pPr>
      <w:r>
        <w:rPr>
          <w:rFonts w:cs="OldEnglishD;Times New Roman" w:ascii="OldEnglishD;Times New Roman" w:hAnsi="OldEnglishD;Times New Roman"/>
          <w:sz w:val="20"/>
        </w:rPr>
      </w:r>
    </w:p>
    <w:p>
      <w:pPr>
        <w:pStyle w:val="Heading1"/>
        <w:ind w:left="160" w:right="300" w:hanging="0"/>
        <w:rPr>
          <w:rFonts w:ascii="OldEnglishD;Times New Roman" w:hAnsi="OldEnglishD;Times New Roman" w:cs="OldEnglishD;Times New Roman"/>
          <w:sz w:val="80"/>
        </w:rPr>
      </w:pPr>
      <w:r>
        <w:rPr>
          <w:rFonts w:cs="OldEnglishD;Times New Roman" w:ascii="OldEnglishD;Times New Roman" w:hAnsi="OldEnglishD;Times New Roman"/>
        </w:rPr>
        <w:t>Certificate of Attendance</w:t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20"/>
        </w:rPr>
      </w:pPr>
      <w:r>
        <w:rPr>
          <w:rFonts w:cs="OldEnglishD;Times New Roman" w:ascii="OldEnglishD;Times New Roman" w:hAnsi="OldEnglishD;Times New Roman"/>
          <w:sz w:val="20"/>
        </w:rPr>
      </w:r>
    </w:p>
    <w:p>
      <w:pPr>
        <w:pStyle w:val="Normal"/>
        <w:jc w:val="center"/>
        <w:rPr/>
      </w:pPr>
      <w:r>
        <w:rPr>
          <w:rFonts w:cs="OldEnglishD;Times New Roman" w:ascii="OldEnglishD;Times New Roman" w:hAnsi="OldEnglishD;Times New Roman"/>
          <w:sz w:val="32"/>
        </w:rPr>
        <w:t>Given by</w:t>
      </w:r>
      <w:r>
        <w:rPr>
          <w:rFonts w:eastAsia="細明朝体;ＭＳ Ｐ明朝" w:cs="OldEnglishD;Times New Roman" w:ascii="OldEnglishD;Times New Roman" w:hAnsi="OldEnglishD;Times New Roman"/>
          <w:sz w:val="32"/>
        </w:rPr>
        <w:t xml:space="preserve"> </w:t>
      </w:r>
      <w:r>
        <w:rPr>
          <w:rFonts w:cs="OldEnglishD;Times New Roman" w:ascii="OldEnglishD;Times New Roman" w:hAnsi="OldEnglishD;Times New Roman"/>
          <w:sz w:val="32"/>
        </w:rPr>
        <w:t xml:space="preserve">Aichi Prefectural </w:t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32"/>
        </w:rPr>
      </w:pPr>
      <w:r>
        <w:rPr>
          <w:rFonts w:cs="OldEnglishD;Times New Roman" w:ascii="OldEnglishD;Times New Roman" w:hAnsi="OldEnglishD;Times New Roman"/>
          <w:sz w:val="32"/>
        </w:rPr>
        <w:t>Heisei Senior High School,</w:t>
      </w:r>
    </w:p>
    <w:p>
      <w:pPr>
        <w:pStyle w:val="Normal"/>
        <w:spacing w:lineRule="atLeast" w:line="480"/>
        <w:jc w:val="center"/>
        <w:rPr>
          <w:rFonts w:ascii="OldEnglishD;Times New Roman" w:hAnsi="OldEnglishD;Times New Roman" w:cs="OldEnglishD;Times New Roman"/>
          <w:sz w:val="32"/>
        </w:rPr>
      </w:pPr>
      <w:r>
        <w:rPr>
          <w:rFonts w:cs="OldEnglishD;Times New Roman" w:ascii="OldEnglishD;Times New Roman" w:hAnsi="OldEnglishD;Times New Roman"/>
          <w:sz w:val="32"/>
        </w:rPr>
        <w:t xml:space="preserve">this month of June, </w:t>
      </w:r>
      <w:r>
        <w:rPr>
          <w:rFonts w:cs="OldEnglishD;Times New Roman" w:ascii="OldEnglishD;Times New Roman" w:hAnsi="OldEnglishD;Times New Roman"/>
          <w:sz w:val="32"/>
        </w:rPr>
        <w:t>2005</w:t>
      </w:r>
    </w:p>
    <w:p>
      <w:pPr>
        <w:pStyle w:val="Normal"/>
        <w:jc w:val="center"/>
        <w:rPr>
          <w:rFonts w:ascii="OldEnglishD;Times New Roman" w:hAnsi="OldEnglishD;Times New Roman" w:cs="OldEnglishD;Times New Roman"/>
          <w:sz w:val="28"/>
        </w:rPr>
      </w:pPr>
      <w:r>
        <w:rPr>
          <w:rFonts w:cs="OldEnglishD;Times New Roman" w:ascii="OldEnglishD;Times New Roman" w:hAnsi="OldEnglishD;Times New Roman"/>
          <w:sz w:val="28"/>
        </w:rPr>
      </w:r>
    </w:p>
    <w:p>
      <w:pPr>
        <w:pStyle w:val="Normal"/>
        <w:rPr>
          <w:rFonts w:ascii="OldEnglishD;Times New Roman" w:hAnsi="OldEnglishD;Times New Roman" w:eastAsia="ＤＦ行書体" w:cs="OldEnglishD;Times New Roman"/>
        </w:rPr>
      </w:pPr>
      <w:r>
        <w:rPr>
          <w:rFonts w:cs="OldEnglishD;Times New Roman" w:ascii="OldEnglishD;Times New Roman" w:hAnsi="OldEnglishD;Times New Roman"/>
          <w:sz w:val="18"/>
        </w:rPr>
        <w:tab/>
        <w:tab/>
        <w:tab/>
        <w:tab/>
        <w:tab/>
        <w:tab/>
        <w:t xml:space="preserve">      </w:t>
      </w:r>
      <w:r>
        <w:rPr>
          <w:rFonts w:ascii="OldEnglishD;Times New Roman" w:hAnsi="OldEnglishD;Times New Roman" w:cs="OldEnglishD;Times New Roman"/>
          <w:sz w:val="18"/>
        </w:rPr>
        <w:t>　　　　</w:t>
      </w:r>
      <w:r>
        <w:rPr>
          <w:rFonts w:ascii="OldEnglishD;Times New Roman" w:hAnsi="OldEnglishD;Times New Roman" w:cs="OldEnglishD;Times New Roman" w:eastAsia="ＤＦ行書体"/>
          <w:sz w:val="48"/>
        </w:rPr>
        <w:t>愛知　太郎</w:t>
      </w:r>
      <w:r>
        <w:rPr>
          <w:rFonts w:ascii="OldEnglishD;Times New Roman" w:hAnsi="OldEnglishD;Times New Roman" w:cs="OldEnglishD;Times New Roman" w:eastAsia="OldEnglishD;Times New Roman"/>
          <w:sz w:val="18"/>
        </w:rPr>
        <w:t xml:space="preserve">                         </w:t>
      </w:r>
    </w:p>
    <w:p>
      <w:pPr>
        <w:pStyle w:val="Normal"/>
        <w:spacing w:lineRule="exact" w:line="240"/>
        <w:rPr/>
      </w:pPr>
      <w:r>
        <w:rPr>
          <w:rFonts w:cs="OldEnglishD;Times New Roman" w:ascii="OldEnglishD;Times New Roman" w:hAnsi="OldEnglishD;Times New Roman"/>
          <w:sz w:val="20"/>
        </w:rPr>
        <w:tab/>
        <w:tab/>
        <w:tab/>
        <w:tab/>
        <w:tab/>
        <w:tab/>
        <w:tab/>
        <w:t xml:space="preserve">   </w:t>
      </w:r>
      <w:r>
        <w:rPr>
          <w:rFonts w:cs="OldEnglishD;Times New Roman" w:ascii="OldEnglishD;Times New Roman" w:hAnsi="OldEnglishD;Times New Roman"/>
          <w:sz w:val="20"/>
        </w:rPr>
        <w:t xml:space="preserve">  </w:t>
      </w:r>
      <w:r>
        <w:rPr>
          <w:rFonts w:cs="OldEnglishD;Times New Roman" w:ascii="OldEnglishD;Times New Roman" w:hAnsi="OldEnglishD;Times New Roman"/>
          <w:sz w:val="20"/>
        </w:rPr>
        <w:t xml:space="preserve"> </w:t>
      </w:r>
      <w:r>
        <w:rPr>
          <w:rFonts w:cs="OldEnglishD;Times New Roman" w:ascii="OldEnglishD;Times New Roman" w:hAnsi="OldEnglishD;Times New Roman"/>
          <w:sz w:val="21"/>
        </w:rPr>
        <w:t xml:space="preserve"> </w:t>
      </w:r>
      <w:r>
        <w:rPr>
          <w:rFonts w:ascii="OldEnglishD;Times New Roman" w:hAnsi="OldEnglishD;Times New Roman" w:cs="OldEnglishD;Times New Roman"/>
          <w:sz w:val="21"/>
        </w:rPr>
        <w:t>　　　</w:t>
      </w:r>
      <w:r>
        <w:rPr>
          <w:rFonts w:cs="OldEnglishD;Times New Roman" w:ascii="OldEnglishD;Times New Roman" w:hAnsi="OldEnglishD;Times New Roman"/>
          <w:sz w:val="21"/>
        </w:rPr>
        <w:t>Taro AICHI</w:t>
      </w:r>
    </w:p>
    <w:p>
      <w:pPr>
        <w:pStyle w:val="Normal"/>
        <w:spacing w:lineRule="exact" w:line="240"/>
        <w:ind w:firstLine="6510"/>
        <w:rPr>
          <w:rFonts w:ascii="OldEnglishD;Times New Roman" w:hAnsi="OldEnglishD;Times New Roman" w:cs="OldEnglishD;Times New Roman"/>
          <w:sz w:val="21"/>
        </w:rPr>
      </w:pPr>
      <w:r>
        <w:rPr>
          <w:rFonts w:cs="OldEnglishD;Times New Roman" w:ascii="OldEnglishD;Times New Roman" w:hAnsi="OldEnglishD;Times New Roman"/>
          <w:sz w:val="21"/>
        </w:rPr>
        <w:t xml:space="preserve">Principal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z w:val="28"/>
          <w:szCs w:val="24"/>
        </w:rPr>
      </w:pPr>
      <w:r>
        <w:rPr>
          <w:rFonts w:cs="Times New Roman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Heading1"/>
        <w:ind w:left="160" w:right="300" w:hanging="0"/>
        <w:jc w:val="both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Heading1"/>
        <w:ind w:left="0" w:right="300" w:hanging="0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94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OldEnglish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New York;Times New Roman" w:hAnsi="New York;Times New Roman" w:eastAsia="ＭＳ 明朝;MS Mincho" w:cs="New York;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" w:right="300" w:hanging="0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right="30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EnglishD;Times New Roman" w:hAnsi="OldEnglishD;Times New Roman" w:cs="OldEnglishD;Times New Roman"/>
      <w:sz w:val="72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59" w:hanging="0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ind w:left="161" w:firstLine="240"/>
    </w:pPr>
    <w:rPr>
      <w:rFonts w:ascii="ＭＳ 明朝;MS Mincho" w:hAnsi="ＭＳ 明朝;MS Mincho" w:cs="ＭＳ ゴシック;MS Gothic"/>
    </w:rPr>
  </w:style>
  <w:style w:type="paragraph" w:styleId="Style11">
    <w:name w:val="日付"/>
    <w:basedOn w:val="Normal"/>
    <w:next w:val="Normal"/>
    <w:qFormat/>
    <w:pPr>
      <w:autoSpaceDE w:val="true"/>
      <w:jc w:val="both"/>
    </w:pPr>
    <w:rPr>
      <w:rFonts w:ascii="Century" w:hAnsi="Century" w:cs="Century"/>
      <w:color w:val="000000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37:00Z</dcterms:created>
  <dc:creator/>
  <dc:description/>
  <dc:language>en-US</dc:language>
  <cp:lastModifiedBy>都築　数雄</cp:lastModifiedBy>
  <cp:lastPrinted>2007-01-12T14:53:00Z</cp:lastPrinted>
  <dcterms:modified xsi:type="dcterms:W3CDTF">2007-03-19T19:42:12Z</dcterms:modified>
  <cp:revision>4</cp:revision>
  <dc:subject/>
  <dc:title>CERTIFICATE OF ENROLLMENT</dc:title>
</cp:coreProperties>
</file>