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技術・家庭科学習指導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単元</w:t>
      </w:r>
      <w:r>
        <w:rPr/>
        <w:t>　　　「つなげて，つけて，光を灯そう！」　～がんばれ！回路学習～（４／７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本時の学習</w:t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目標</w:t>
      </w:r>
    </w:p>
    <w:p>
      <w:pPr>
        <w:pStyle w:val="ListParagraph"/>
        <w:ind w:left="42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グループ活動を通して，意欲的に電気回路を製作しようとしている。（関心・意欲・態度）</w:t>
      </w:r>
    </w:p>
    <w:p>
      <w:pPr>
        <w:pStyle w:val="ListParagraph"/>
        <w:ind w:left="42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課題の回路を製作することができる。（技能）</w:t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準備</w:t>
      </w:r>
    </w:p>
    <w:p>
      <w:pPr>
        <w:pStyle w:val="ListParagraph"/>
        <w:ind w:left="1409" w:hanging="1050"/>
        <w:rPr/>
      </w:pPr>
      <w:r>
        <w:rPr/>
        <w:t>教師　…　電子黒板，実物投影機，電気回路セット（実験セット（グループ１＋各自１），</w:t>
      </w:r>
    </w:p>
    <w:p>
      <w:pPr>
        <w:pStyle w:val="ListParagraph"/>
        <w:ind w:left="1409" w:hanging="0"/>
        <w:rPr/>
      </w:pPr>
      <w:r>
        <w:rPr/>
        <w:t>はんだごて，はんだ吸い取り線，ホワイトボード，ヒントカード，ワークシート　</w:t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習過程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4"/>
      </w:tblGrid>
      <w:tr>
        <w:trPr>
          <w:trHeight w:val="2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習　活　動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師の支援・留意点　◇評価</w:t>
            </w:r>
          </w:p>
        </w:tc>
      </w:tr>
      <w:tr>
        <w:trPr>
          <w:trHeight w:val="17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１．前時までの授業の振り返りをする。</w:t>
            </w:r>
          </w:p>
          <w:p>
            <w:pPr>
              <w:pStyle w:val="Normal"/>
              <w:ind w:left="253" w:hanging="0"/>
              <w:rPr/>
            </w:pPr>
            <w:r>
              <w:rPr/>
              <w:t>・前時までの回路</w:t>
            </w:r>
          </w:p>
          <w:p>
            <w:pPr>
              <w:pStyle w:val="Normal"/>
              <w:ind w:left="253" w:hanging="0"/>
              <w:rPr/>
            </w:pPr>
            <w:r>
              <w:rPr/>
              <w:t>・電子部品の図記号と方向の有無</w:t>
            </w:r>
          </w:p>
          <w:p>
            <w:pPr>
              <w:pStyle w:val="Normal"/>
              <w:rPr/>
            </w:pPr>
            <w:r>
              <w:rPr/>
              <w:t>２．本時の課題を確認し，実際にＬＥＤが点灯する様子を見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2885</wp:posOffset>
                      </wp:positionV>
                      <wp:extent cx="635" cy="1606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17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22885</wp:posOffset>
                      </wp:positionV>
                      <wp:extent cx="635" cy="1606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65pt;margin-top:17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2540</wp:posOffset>
                      </wp:positionV>
                      <wp:extent cx="3670300" cy="344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互点滅する電気回路をつくろう</w:t>
                                  </w:r>
                                </w:p>
                              </w:txbxContent>
                            </wps:txbx>
                            <wps:bodyPr anchor="t" lIns="61595" tIns="2159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9pt;height:27.15pt;mso-wrap-distance-left:9.05pt;mso-wrap-distance-right:9.05pt;mso-wrap-distance-top:0pt;mso-wrap-distance-bottom:0pt;margin-top:-0.2pt;mso-position-vertical-relative:text;margin-left:11.4pt;mso-position-horizontal-relative:text">
                      <v:textbox inset="0.0673611111111111in,0.0236111111111111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互点滅する電気回路をつくろ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3835</wp:posOffset>
                      </wp:positionV>
                      <wp:extent cx="3667125" cy="514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16.05pt;width:288.7pt;height:40.4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・難しそうだから，自分にできるかな。</w:t>
            </w:r>
          </w:p>
          <w:p>
            <w:pPr>
              <w:pStyle w:val="Normal"/>
              <w:rPr/>
            </w:pPr>
            <w:r>
              <w:rPr/>
              <w:t>　・今までできたから，今度もできる！　がんばろう。</w:t>
            </w:r>
          </w:p>
          <w:p>
            <w:pPr>
              <w:pStyle w:val="Normal"/>
              <w:rPr/>
            </w:pPr>
            <w:r>
              <w:rPr/>
              <w:t>３．必要な部品を加工す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（ＬＥＤ２個，抵抗器（</w:t>
            </w:r>
            <w:r>
              <w:rPr/>
              <w:t>100</w:t>
            </w:r>
            <w:r>
              <w:rPr/>
              <w:t>Ω</w:t>
            </w:r>
            <w:r>
              <w:rPr/>
              <w:t>２個，</w:t>
            </w:r>
            <w:r>
              <w:rPr/>
              <w:t>100K</w:t>
            </w:r>
            <w:r>
              <w:rPr/>
              <w:t>Ω</w:t>
            </w:r>
            <w:r>
              <w:rPr/>
              <w:t>２個），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今まで学習したことを振り返りやすくするために，電子黒板や実物投影機を使う。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課題を明確にするために，フラッシュカードを活用する。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目的や条件に合った回路を考えやすくするため，班ごとにホワイトボードを用意する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回路の製作の意欲付けをするために，回路図通りに製作できると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点，自作で８点とする。また，グループ全員が自分の基板を製作すると２点加算されるように得点制にする。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回路の製作でつまずいたときに意欲を持続させるために，ヒントカードを用意する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回路図を理解し，目的や条件に合う電気回路を考えることができたか。（ホワイトボード，製作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意欲的に電気回路を製作することができたか。（授業の様子，ワークシート）</w:t>
            </w:r>
          </w:p>
        </w:tc>
      </w:tr>
      <w:tr>
        <w:trPr>
          <w:trHeight w:val="6427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トランジスタ２個，電解コンデンサ２個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4155</wp:posOffset>
                      </wp:positionV>
                      <wp:extent cx="3455670" cy="1186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5640" cy="118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17.65pt;width:272.05pt;height:93.3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４．グループごと回路図を見ながら，電気回路を製作する。</w:t>
            </w:r>
          </w:p>
          <w:p>
            <w:pPr>
              <w:pStyle w:val="Normal"/>
              <w:rPr/>
            </w:pPr>
            <w:r>
              <w:rPr/>
              <w:t>　・ＬＥＤの取り付けには方向があるから気を付けよう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34620</wp:posOffset>
                      </wp:positionV>
                      <wp:extent cx="1270" cy="22764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7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5pt;margin-top:10.6pt;width:0.1pt;height:179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134620</wp:posOffset>
                      </wp:positionV>
                      <wp:extent cx="356870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45pt;margin-top:10.6pt;width:28.0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・トランジスタと電解コンデンサが使われているな。</w:t>
            </w:r>
          </w:p>
          <w:p>
            <w:pPr>
              <w:pStyle w:val="Normal"/>
              <w:rPr/>
            </w:pPr>
            <w:r>
              <w:rPr/>
              <w:t>　・回路図が難しいな。電源からつながっているのは</w:t>
            </w:r>
          </w:p>
          <w:p>
            <w:pPr>
              <w:pStyle w:val="Normal"/>
              <w:rPr/>
            </w:pPr>
            <w:r>
              <w:rPr/>
              <w:t>　　どこだろう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17805</wp:posOffset>
                      </wp:positionV>
                      <wp:extent cx="1270" cy="361315"/>
                      <wp:effectExtent l="11430" t="635" r="1143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6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5pt;margin-top:17.15pt;width:0.1pt;height:28.4pt;flip: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・はんだ吸い取り線を使って，部品の位置を変え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44780</wp:posOffset>
                      </wp:positionV>
                      <wp:extent cx="2467610" cy="2940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路が完成したぞ！電源をつけよ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3pt;height:23.15pt;mso-wrap-distance-left:9.05pt;mso-wrap-distance-right:9.05pt;mso-wrap-distance-top:0pt;mso-wrap-distance-bottom:0pt;margin-top:11.4pt;mso-position-vertical-relative:text;margin-left:3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路が完成したぞ！電源をつけ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13030</wp:posOffset>
                      </wp:positionV>
                      <wp:extent cx="543560" cy="647700"/>
                      <wp:effectExtent l="3810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648000" cy="5436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9.65pt;margin-top:8.9pt;width:42.7pt;height:50.95pt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3030</wp:posOffset>
                      </wp:positionV>
                      <wp:extent cx="792480" cy="647700"/>
                      <wp:effectExtent l="508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648000" cy="792720"/>
                              </a:xfrm>
                              <a:prstGeom prst="bentConnector3">
                                <a:avLst>
                                  <a:gd name="adj1" fmla="val 5002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5pt;margin-top:8.9pt;width:62.35pt;height:50.9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165</wp:posOffset>
                      </wp:positionV>
                      <wp:extent cx="1706880" cy="10331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点滅した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先生の評価を受けて、個人用の基板を製作しよ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4pt;height:81.35pt;mso-wrap-distance-left:9.05pt;mso-wrap-distance-right:9.05pt;mso-wrap-distance-top:0pt;mso-wrap-distance-bottom:0pt;margin-top:23.95pt;mso-position-vertical-relative:text;margin-left: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点滅したぞ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生の評価を受けて、個人用の基板を製作し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304165</wp:posOffset>
                      </wp:positionV>
                      <wp:extent cx="1706880" cy="103314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点滅しないな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路図と見比べてみよう。どこが違うのかな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4pt;height:81.35pt;mso-wrap-distance-left:9.05pt;mso-wrap-distance-right:9.05pt;mso-wrap-distance-top:0pt;mso-wrap-distance-bottom:0pt;margin-top:23.95pt;mso-position-vertical-relative:text;margin-left:1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点滅しないな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路図と見比べてみよう。どこが違うのかな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46355</wp:posOffset>
                      </wp:positionV>
                      <wp:extent cx="26416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5pt;margin-top:3.65pt;width:2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片付けをし，今日の授業の反省を振り返りシートに記入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ＭＳ Ｐゴシック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7:00Z</dcterms:created>
  <dc:creator>teacher</dc:creator>
  <dc:description/>
  <cp:keywords/>
  <dc:language>en-US</dc:language>
  <cp:lastModifiedBy>愛知県</cp:lastModifiedBy>
  <cp:lastPrinted>2013-02-21T18:11:00Z</cp:lastPrinted>
  <dcterms:modified xsi:type="dcterms:W3CDTF">2013-02-27T01:11:00Z</dcterms:modified>
  <cp:revision>5</cp:revision>
  <dc:subject/>
  <dc:title>技 術 科 学 習 指 導 案</dc:title>
</cp:coreProperties>
</file>