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作業の実際と注意点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植え付け時の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1618615" cy="215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623695" cy="217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609725" cy="2146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612265" cy="214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トマト　　　　　　　　　　ナス　　　　　　　　　　　キュウリ　　　　　　　　ピーマン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考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価格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程度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苗を植え付ける間隔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センチ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追肥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から２週間に一度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除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雑草は，作物の生長を妨げるので，こまめに抜くように注意する。抜いた雑草は，根が日に当たるように放置すると枯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敷きワラ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苗の周りにわらを敷くと、次のような効果がある。まず、かん水時や梅雨時に土が跳ね返るのを防ぎ，苗が弱らない。また，土の乾燥も遅くなり、暑い日が続くときなどによい。事例では，除草した雑草をワラの代わりに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支柱立てと誘引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811020" cy="2396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支柱は，まず仮支柱を１本立てる。大きくなると不安定になるので、支柱２本を斜めに交差させて屋根の形（合掌式）にする。ナスは，横に広がるので，生長に合わせて支柱を追加していく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誘引は，茎が生長しても傷まないように，写真のようにゆとりをもたせた８の字にする。使用するひもは，環境面への配慮から麻ひもを使う。栽培の終了時に，枯れた作物と共に処分することができる。針金ビニル被膜線と比較させるとよ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摘芽，摘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20015</wp:posOffset>
            </wp:positionV>
            <wp:extent cx="1800225" cy="2400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4925</wp:posOffset>
                </wp:positionH>
                <wp:positionV relativeFrom="paragraph">
                  <wp:posOffset>600075</wp:posOffset>
                </wp:positionV>
                <wp:extent cx="733425" cy="1080135"/>
                <wp:effectExtent l="30480" t="31115" r="311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00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2.75pt;margin-top:47.25pt;width:57.7pt;height:85pt;mso-wrap-style:none;v-text-anchor:middle">
                <v:fill o:detectmouseclick="t" on="false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わき芽をそのままにしておくと，枝が大きく膨らみ実が充分に育たなくなる。早めに手で摘み取るよう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2609850" cy="379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摘み取る部分（写真はトマトのわき芽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9.85pt;mso-wrap-distance-left:9.05pt;mso-wrap-distance-right:9.05pt;mso-wrap-distance-top:0pt;mso-wrap-distance-bottom:0pt;margin-top: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摘み取る部分（写真はトマトのわき芽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05180" cy="189230"/>
                <wp:effectExtent l="0" t="12700" r="317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18.35pt,18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1125" distR="11366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2344420" cy="2307590"/>
                <wp:effectExtent l="0" t="2159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2307600"/>
                          <a:chOff x="0" y="0"/>
                          <a:chExt cx="2344320" cy="2307600"/>
                        </a:xfrm>
                      </wpg:grpSpPr>
                      <wps:wsp>
                        <wps:cNvSpPr/>
                        <wps:spPr>
                          <a:xfrm>
                            <a:off x="1261800" y="1730880"/>
                            <a:ext cx="532800" cy="576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153800"/>
                            <a:ext cx="266040" cy="57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1586880"/>
                            <a:ext cx="8514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59">
                                  <a:moveTo>
                                    <a:pt x="295" y="94"/>
                                  </a:moveTo>
                                  <a:cubicBezTo>
                                    <a:pt x="277" y="74"/>
                                    <a:pt x="269" y="71"/>
                                    <a:pt x="242" y="65"/>
                                  </a:cubicBezTo>
                                  <a:cubicBezTo>
                                    <a:pt x="223" y="46"/>
                                    <a:pt x="201" y="11"/>
                                    <a:pt x="175" y="2"/>
                                  </a:cubicBezTo>
                                  <a:cubicBezTo>
                                    <a:pt x="164" y="4"/>
                                    <a:pt x="150" y="0"/>
                                    <a:pt x="141" y="7"/>
                                  </a:cubicBezTo>
                                  <a:cubicBezTo>
                                    <a:pt x="138" y="9"/>
                                    <a:pt x="129" y="42"/>
                                    <a:pt x="127" y="51"/>
                                  </a:cubicBezTo>
                                  <a:cubicBezTo>
                                    <a:pt x="118" y="92"/>
                                    <a:pt x="116" y="117"/>
                                    <a:pt x="93" y="152"/>
                                  </a:cubicBezTo>
                                  <a:cubicBezTo>
                                    <a:pt x="78" y="174"/>
                                    <a:pt x="85" y="186"/>
                                    <a:pt x="59" y="195"/>
                                  </a:cubicBezTo>
                                  <a:cubicBezTo>
                                    <a:pt x="44" y="206"/>
                                    <a:pt x="39" y="218"/>
                                    <a:pt x="21" y="224"/>
                                  </a:cubicBezTo>
                                  <a:cubicBezTo>
                                    <a:pt x="19" y="272"/>
                                    <a:pt x="19" y="320"/>
                                    <a:pt x="16" y="368"/>
                                  </a:cubicBezTo>
                                  <a:cubicBezTo>
                                    <a:pt x="15" y="394"/>
                                    <a:pt x="0" y="420"/>
                                    <a:pt x="30" y="431"/>
                                  </a:cubicBezTo>
                                  <a:cubicBezTo>
                                    <a:pt x="129" y="427"/>
                                    <a:pt x="206" y="422"/>
                                    <a:pt x="305" y="426"/>
                                  </a:cubicBezTo>
                                  <a:cubicBezTo>
                                    <a:pt x="347" y="430"/>
                                    <a:pt x="368" y="442"/>
                                    <a:pt x="406" y="450"/>
                                  </a:cubicBezTo>
                                  <a:cubicBezTo>
                                    <a:pt x="422" y="448"/>
                                    <a:pt x="446" y="459"/>
                                    <a:pt x="454" y="445"/>
                                  </a:cubicBezTo>
                                  <a:cubicBezTo>
                                    <a:pt x="475" y="406"/>
                                    <a:pt x="434" y="348"/>
                                    <a:pt x="483" y="330"/>
                                  </a:cubicBezTo>
                                  <a:cubicBezTo>
                                    <a:pt x="493" y="299"/>
                                    <a:pt x="536" y="296"/>
                                    <a:pt x="560" y="277"/>
                                  </a:cubicBezTo>
                                  <a:cubicBezTo>
                                    <a:pt x="612" y="237"/>
                                    <a:pt x="539" y="283"/>
                                    <a:pt x="589" y="253"/>
                                  </a:cubicBezTo>
                                  <a:cubicBezTo>
                                    <a:pt x="583" y="140"/>
                                    <a:pt x="606" y="149"/>
                                    <a:pt x="502" y="142"/>
                                  </a:cubicBezTo>
                                  <a:cubicBezTo>
                                    <a:pt x="447" y="57"/>
                                    <a:pt x="549" y="101"/>
                                    <a:pt x="334" y="94"/>
                                  </a:cubicBezTo>
                                  <a:cubicBezTo>
                                    <a:pt x="312" y="79"/>
                                    <a:pt x="325" y="82"/>
                                    <a:pt x="295" y="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4000"/>
                              <a:ext cx="665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40">
                                  <a:moveTo>
                                    <a:pt x="0" y="540"/>
                                  </a:moveTo>
                                  <a:cubicBezTo>
                                    <a:pt x="105" y="405"/>
                                    <a:pt x="210" y="270"/>
                                    <a:pt x="360" y="180"/>
                                  </a:cubicBezTo>
                                  <a:cubicBezTo>
                                    <a:pt x="510" y="90"/>
                                    <a:pt x="810" y="3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82880"/>
                              <a:ext cx="234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9">
                                  <a:moveTo>
                                    <a:pt x="0" y="0"/>
                                  </a:moveTo>
                                  <a:cubicBezTo>
                                    <a:pt x="80" y="28"/>
                                    <a:pt x="180" y="15"/>
                                    <a:pt x="264" y="19"/>
                                  </a:cubicBezTo>
                                  <a:cubicBezTo>
                                    <a:pt x="280" y="21"/>
                                    <a:pt x="317" y="16"/>
                                    <a:pt x="317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25080"/>
                              <a:ext cx="19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0">
                                  <a:moveTo>
                                    <a:pt x="0" y="40"/>
                                  </a:moveTo>
                                  <a:cubicBezTo>
                                    <a:pt x="55" y="34"/>
                                    <a:pt x="110" y="3"/>
                                    <a:pt x="164" y="1"/>
                                  </a:cubicBezTo>
                                  <a:cubicBezTo>
                                    <a:pt x="198" y="0"/>
                                    <a:pt x="231" y="1"/>
                                    <a:pt x="265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39560"/>
                              <a:ext cx="224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8">
                                  <a:moveTo>
                                    <a:pt x="0" y="8"/>
                                  </a:moveTo>
                                  <a:cubicBezTo>
                                    <a:pt x="122" y="12"/>
                                    <a:pt x="106" y="0"/>
                                    <a:pt x="174" y="41"/>
                                  </a:cubicBezTo>
                                  <a:cubicBezTo>
                                    <a:pt x="184" y="57"/>
                                    <a:pt x="190" y="73"/>
                                    <a:pt x="198" y="90"/>
                                  </a:cubicBezTo>
                                  <a:cubicBezTo>
                                    <a:pt x="205" y="125"/>
                                    <a:pt x="218" y="126"/>
                                    <a:pt x="251" y="133"/>
                                  </a:cubicBezTo>
                                  <a:cubicBezTo>
                                    <a:pt x="267" y="158"/>
                                    <a:pt x="274" y="157"/>
                                    <a:pt x="304" y="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61000"/>
                              <a:ext cx="22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34">
                                  <a:moveTo>
                                    <a:pt x="0" y="0"/>
                                  </a:moveTo>
                                  <a:cubicBezTo>
                                    <a:pt x="19" y="3"/>
                                    <a:pt x="39" y="4"/>
                                    <a:pt x="58" y="9"/>
                                  </a:cubicBezTo>
                                  <a:cubicBezTo>
                                    <a:pt x="69" y="12"/>
                                    <a:pt x="76" y="24"/>
                                    <a:pt x="87" y="28"/>
                                  </a:cubicBezTo>
                                  <a:cubicBezTo>
                                    <a:pt x="112" y="37"/>
                                    <a:pt x="143" y="47"/>
                                    <a:pt x="169" y="52"/>
                                  </a:cubicBezTo>
                                  <a:cubicBezTo>
                                    <a:pt x="192" y="64"/>
                                    <a:pt x="213" y="79"/>
                                    <a:pt x="236" y="91"/>
                                  </a:cubicBezTo>
                                  <a:cubicBezTo>
                                    <a:pt x="242" y="99"/>
                                    <a:pt x="247" y="109"/>
                                    <a:pt x="255" y="115"/>
                                  </a:cubicBezTo>
                                  <a:cubicBezTo>
                                    <a:pt x="261" y="119"/>
                                    <a:pt x="268" y="118"/>
                                    <a:pt x="275" y="120"/>
                                  </a:cubicBezTo>
                                  <a:cubicBezTo>
                                    <a:pt x="286" y="123"/>
                                    <a:pt x="297" y="134"/>
                                    <a:pt x="308" y="1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0"/>
                            <a:ext cx="1082520" cy="153108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1009080"/>
                              <a:ext cx="5504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652">
                                  <a:moveTo>
                                    <a:pt x="223" y="253"/>
                                  </a:moveTo>
                                  <a:cubicBezTo>
                                    <a:pt x="149" y="227"/>
                                    <a:pt x="205" y="243"/>
                                    <a:pt x="50" y="248"/>
                                  </a:cubicBezTo>
                                  <a:cubicBezTo>
                                    <a:pt x="2" y="316"/>
                                    <a:pt x="0" y="440"/>
                                    <a:pt x="69" y="489"/>
                                  </a:cubicBezTo>
                                  <a:cubicBezTo>
                                    <a:pt x="71" y="503"/>
                                    <a:pt x="68" y="519"/>
                                    <a:pt x="74" y="532"/>
                                  </a:cubicBezTo>
                                  <a:cubicBezTo>
                                    <a:pt x="85" y="557"/>
                                    <a:pt x="204" y="554"/>
                                    <a:pt x="233" y="556"/>
                                  </a:cubicBezTo>
                                  <a:cubicBezTo>
                                    <a:pt x="250" y="566"/>
                                    <a:pt x="260" y="567"/>
                                    <a:pt x="267" y="585"/>
                                  </a:cubicBezTo>
                                  <a:cubicBezTo>
                                    <a:pt x="284" y="628"/>
                                    <a:pt x="263" y="611"/>
                                    <a:pt x="291" y="628"/>
                                  </a:cubicBezTo>
                                  <a:cubicBezTo>
                                    <a:pt x="302" y="647"/>
                                    <a:pt x="309" y="645"/>
                                    <a:pt x="329" y="652"/>
                                  </a:cubicBezTo>
                                  <a:cubicBezTo>
                                    <a:pt x="396" y="648"/>
                                    <a:pt x="425" y="643"/>
                                    <a:pt x="483" y="628"/>
                                  </a:cubicBezTo>
                                  <a:cubicBezTo>
                                    <a:pt x="505" y="615"/>
                                    <a:pt x="521" y="606"/>
                                    <a:pt x="546" y="599"/>
                                  </a:cubicBezTo>
                                  <a:cubicBezTo>
                                    <a:pt x="574" y="559"/>
                                    <a:pt x="605" y="538"/>
                                    <a:pt x="652" y="522"/>
                                  </a:cubicBezTo>
                                  <a:cubicBezTo>
                                    <a:pt x="668" y="517"/>
                                    <a:pt x="700" y="508"/>
                                    <a:pt x="700" y="508"/>
                                  </a:cubicBezTo>
                                  <a:cubicBezTo>
                                    <a:pt x="711" y="491"/>
                                    <a:pt x="713" y="481"/>
                                    <a:pt x="729" y="469"/>
                                  </a:cubicBezTo>
                                  <a:cubicBezTo>
                                    <a:pt x="745" y="423"/>
                                    <a:pt x="740" y="345"/>
                                    <a:pt x="695" y="315"/>
                                  </a:cubicBezTo>
                                  <a:cubicBezTo>
                                    <a:pt x="694" y="310"/>
                                    <a:pt x="694" y="304"/>
                                    <a:pt x="691" y="301"/>
                                  </a:cubicBezTo>
                                  <a:cubicBezTo>
                                    <a:pt x="687" y="297"/>
                                    <a:pt x="681" y="298"/>
                                    <a:pt x="676" y="296"/>
                                  </a:cubicBezTo>
                                  <a:cubicBezTo>
                                    <a:pt x="659" y="287"/>
                                    <a:pt x="656" y="274"/>
                                    <a:pt x="638" y="267"/>
                                  </a:cubicBezTo>
                                  <a:cubicBezTo>
                                    <a:pt x="630" y="245"/>
                                    <a:pt x="617" y="228"/>
                                    <a:pt x="604" y="209"/>
                                  </a:cubicBezTo>
                                  <a:cubicBezTo>
                                    <a:pt x="599" y="202"/>
                                    <a:pt x="592" y="172"/>
                                    <a:pt x="589" y="161"/>
                                  </a:cubicBezTo>
                                  <a:cubicBezTo>
                                    <a:pt x="588" y="145"/>
                                    <a:pt x="588" y="129"/>
                                    <a:pt x="585" y="113"/>
                                  </a:cubicBezTo>
                                  <a:cubicBezTo>
                                    <a:pt x="581" y="96"/>
                                    <a:pt x="556" y="85"/>
                                    <a:pt x="541" y="84"/>
                                  </a:cubicBezTo>
                                  <a:cubicBezTo>
                                    <a:pt x="506" y="81"/>
                                    <a:pt x="470" y="81"/>
                                    <a:pt x="435" y="79"/>
                                  </a:cubicBezTo>
                                  <a:cubicBezTo>
                                    <a:pt x="414" y="71"/>
                                    <a:pt x="394" y="63"/>
                                    <a:pt x="373" y="55"/>
                                  </a:cubicBezTo>
                                  <a:cubicBezTo>
                                    <a:pt x="286" y="57"/>
                                    <a:pt x="137" y="0"/>
                                    <a:pt x="113" y="84"/>
                                  </a:cubicBezTo>
                                  <a:cubicBezTo>
                                    <a:pt x="116" y="143"/>
                                    <a:pt x="100" y="165"/>
                                    <a:pt x="151" y="180"/>
                                  </a:cubicBezTo>
                                  <a:cubicBezTo>
                                    <a:pt x="167" y="191"/>
                                    <a:pt x="199" y="214"/>
                                    <a:pt x="199" y="214"/>
                                  </a:cubicBezTo>
                                  <a:cubicBezTo>
                                    <a:pt x="195" y="240"/>
                                    <a:pt x="201" y="232"/>
                                    <a:pt x="190" y="243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720"/>
                              <a:ext cx="532080" cy="5767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080" cy="5767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53800"/>
                              <a:ext cx="399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10">
                                  <a:moveTo>
                                    <a:pt x="540" y="210"/>
                                  </a:moveTo>
                                  <a:cubicBezTo>
                                    <a:pt x="405" y="135"/>
                                    <a:pt x="270" y="60"/>
                                    <a:pt x="180" y="30"/>
                                  </a:cubicBezTo>
                                  <a:cubicBezTo>
                                    <a:pt x="90" y="0"/>
                                    <a:pt x="30" y="30"/>
                                    <a:pt x="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221840"/>
                              <a:ext cx="131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16">
                                  <a:moveTo>
                                    <a:pt x="178" y="0"/>
                                  </a:moveTo>
                                  <a:cubicBezTo>
                                    <a:pt x="171" y="21"/>
                                    <a:pt x="167" y="32"/>
                                    <a:pt x="149" y="44"/>
                                  </a:cubicBezTo>
                                  <a:cubicBezTo>
                                    <a:pt x="138" y="62"/>
                                    <a:pt x="117" y="72"/>
                                    <a:pt x="96" y="77"/>
                                  </a:cubicBezTo>
                                  <a:cubicBezTo>
                                    <a:pt x="59" y="103"/>
                                    <a:pt x="113" y="69"/>
                                    <a:pt x="29" y="92"/>
                                  </a:cubicBezTo>
                                  <a:cubicBezTo>
                                    <a:pt x="17" y="95"/>
                                    <a:pt x="0" y="116"/>
                                    <a:pt x="0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109880"/>
                              <a:ext cx="25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1">
                                  <a:moveTo>
                                    <a:pt x="35" y="101"/>
                                  </a:moveTo>
                                  <a:cubicBezTo>
                                    <a:pt x="29" y="40"/>
                                    <a:pt x="32" y="77"/>
                                    <a:pt x="6" y="38"/>
                                  </a:cubicBezTo>
                                  <a:cubicBezTo>
                                    <a:pt x="0" y="16"/>
                                    <a:pt x="2" y="29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256760"/>
                              <a:ext cx="28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74">
                                  <a:moveTo>
                                    <a:pt x="4" y="0"/>
                                  </a:moveTo>
                                  <a:cubicBezTo>
                                    <a:pt x="10" y="159"/>
                                    <a:pt x="0" y="102"/>
                                    <a:pt x="38" y="192"/>
                                  </a:cubicBezTo>
                                  <a:cubicBezTo>
                                    <a:pt x="36" y="219"/>
                                    <a:pt x="33" y="274"/>
                                    <a:pt x="33" y="2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20276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7">
                                  <a:moveTo>
                                    <a:pt x="11" y="82"/>
                                  </a:moveTo>
                                  <a:cubicBezTo>
                                    <a:pt x="50" y="54"/>
                                    <a:pt x="0" y="87"/>
                                    <a:pt x="40" y="68"/>
                                  </a:cubicBezTo>
                                  <a:cubicBezTo>
                                    <a:pt x="58" y="60"/>
                                    <a:pt x="59" y="46"/>
                                    <a:pt x="78" y="39"/>
                                  </a:cubicBezTo>
                                  <a:cubicBezTo>
                                    <a:pt x="100" y="6"/>
                                    <a:pt x="89" y="18"/>
                                    <a:pt x="1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1520" y="1153800"/>
                            <a:ext cx="53280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65440"/>
                            <a:ext cx="26604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2680"/>
                            <a:ext cx="5328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59">
                                  <a:moveTo>
                                    <a:pt x="295" y="94"/>
                                  </a:moveTo>
                                  <a:cubicBezTo>
                                    <a:pt x="277" y="74"/>
                                    <a:pt x="269" y="71"/>
                                    <a:pt x="242" y="65"/>
                                  </a:cubicBezTo>
                                  <a:cubicBezTo>
                                    <a:pt x="223" y="46"/>
                                    <a:pt x="201" y="11"/>
                                    <a:pt x="175" y="2"/>
                                  </a:cubicBezTo>
                                  <a:cubicBezTo>
                                    <a:pt x="164" y="4"/>
                                    <a:pt x="150" y="0"/>
                                    <a:pt x="141" y="7"/>
                                  </a:cubicBezTo>
                                  <a:cubicBezTo>
                                    <a:pt x="138" y="9"/>
                                    <a:pt x="129" y="42"/>
                                    <a:pt x="127" y="51"/>
                                  </a:cubicBezTo>
                                  <a:cubicBezTo>
                                    <a:pt x="118" y="92"/>
                                    <a:pt x="116" y="117"/>
                                    <a:pt x="93" y="152"/>
                                  </a:cubicBezTo>
                                  <a:cubicBezTo>
                                    <a:pt x="78" y="174"/>
                                    <a:pt x="85" y="186"/>
                                    <a:pt x="59" y="195"/>
                                  </a:cubicBezTo>
                                  <a:cubicBezTo>
                                    <a:pt x="44" y="206"/>
                                    <a:pt x="39" y="218"/>
                                    <a:pt x="21" y="224"/>
                                  </a:cubicBezTo>
                                  <a:cubicBezTo>
                                    <a:pt x="19" y="272"/>
                                    <a:pt x="19" y="320"/>
                                    <a:pt x="16" y="368"/>
                                  </a:cubicBezTo>
                                  <a:cubicBezTo>
                                    <a:pt x="15" y="394"/>
                                    <a:pt x="0" y="420"/>
                                    <a:pt x="30" y="431"/>
                                  </a:cubicBezTo>
                                  <a:cubicBezTo>
                                    <a:pt x="129" y="427"/>
                                    <a:pt x="206" y="422"/>
                                    <a:pt x="305" y="426"/>
                                  </a:cubicBezTo>
                                  <a:cubicBezTo>
                                    <a:pt x="347" y="430"/>
                                    <a:pt x="368" y="442"/>
                                    <a:pt x="406" y="450"/>
                                  </a:cubicBezTo>
                                  <a:cubicBezTo>
                                    <a:pt x="422" y="448"/>
                                    <a:pt x="446" y="459"/>
                                    <a:pt x="454" y="445"/>
                                  </a:cubicBezTo>
                                  <a:cubicBezTo>
                                    <a:pt x="475" y="406"/>
                                    <a:pt x="434" y="348"/>
                                    <a:pt x="483" y="330"/>
                                  </a:cubicBezTo>
                                  <a:cubicBezTo>
                                    <a:pt x="493" y="299"/>
                                    <a:pt x="536" y="296"/>
                                    <a:pt x="560" y="277"/>
                                  </a:cubicBezTo>
                                  <a:cubicBezTo>
                                    <a:pt x="612" y="237"/>
                                    <a:pt x="539" y="283"/>
                                    <a:pt x="589" y="253"/>
                                  </a:cubicBezTo>
                                  <a:cubicBezTo>
                                    <a:pt x="583" y="140"/>
                                    <a:pt x="606" y="149"/>
                                    <a:pt x="502" y="142"/>
                                  </a:cubicBezTo>
                                  <a:cubicBezTo>
                                    <a:pt x="447" y="57"/>
                                    <a:pt x="549" y="101"/>
                                    <a:pt x="334" y="94"/>
                                  </a:cubicBezTo>
                                  <a:cubicBezTo>
                                    <a:pt x="312" y="79"/>
                                    <a:pt x="325" y="82"/>
                                    <a:pt x="295" y="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4840"/>
                              <a:ext cx="415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40">
                                  <a:moveTo>
                                    <a:pt x="0" y="540"/>
                                  </a:moveTo>
                                  <a:cubicBezTo>
                                    <a:pt x="105" y="405"/>
                                    <a:pt x="210" y="270"/>
                                    <a:pt x="360" y="180"/>
                                  </a:cubicBezTo>
                                  <a:cubicBezTo>
                                    <a:pt x="510" y="90"/>
                                    <a:pt x="810" y="3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6520"/>
                              <a:ext cx="146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9">
                                  <a:moveTo>
                                    <a:pt x="0" y="0"/>
                                  </a:moveTo>
                                  <a:cubicBezTo>
                                    <a:pt x="80" y="28"/>
                                    <a:pt x="180" y="15"/>
                                    <a:pt x="264" y="19"/>
                                  </a:cubicBezTo>
                                  <a:cubicBezTo>
                                    <a:pt x="280" y="21"/>
                                    <a:pt x="317" y="16"/>
                                    <a:pt x="317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9560"/>
                              <a:ext cx="12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0">
                                  <a:moveTo>
                                    <a:pt x="0" y="40"/>
                                  </a:moveTo>
                                  <a:cubicBezTo>
                                    <a:pt x="55" y="34"/>
                                    <a:pt x="110" y="3"/>
                                    <a:pt x="164" y="1"/>
                                  </a:cubicBezTo>
                                  <a:cubicBezTo>
                                    <a:pt x="198" y="0"/>
                                    <a:pt x="231" y="1"/>
                                    <a:pt x="265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51000"/>
                              <a:ext cx="140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8">
                                  <a:moveTo>
                                    <a:pt x="0" y="8"/>
                                  </a:moveTo>
                                  <a:cubicBezTo>
                                    <a:pt x="122" y="12"/>
                                    <a:pt x="106" y="0"/>
                                    <a:pt x="174" y="41"/>
                                  </a:cubicBezTo>
                                  <a:cubicBezTo>
                                    <a:pt x="184" y="57"/>
                                    <a:pt x="190" y="73"/>
                                    <a:pt x="198" y="90"/>
                                  </a:cubicBezTo>
                                  <a:cubicBezTo>
                                    <a:pt x="205" y="125"/>
                                    <a:pt x="218" y="126"/>
                                    <a:pt x="251" y="133"/>
                                  </a:cubicBezTo>
                                  <a:cubicBezTo>
                                    <a:pt x="267" y="158"/>
                                    <a:pt x="274" y="157"/>
                                    <a:pt x="304" y="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34">
                                  <a:moveTo>
                                    <a:pt x="0" y="0"/>
                                  </a:moveTo>
                                  <a:cubicBezTo>
                                    <a:pt x="19" y="3"/>
                                    <a:pt x="39" y="4"/>
                                    <a:pt x="58" y="9"/>
                                  </a:cubicBezTo>
                                  <a:cubicBezTo>
                                    <a:pt x="69" y="12"/>
                                    <a:pt x="76" y="24"/>
                                    <a:pt x="87" y="28"/>
                                  </a:cubicBezTo>
                                  <a:cubicBezTo>
                                    <a:pt x="112" y="37"/>
                                    <a:pt x="143" y="47"/>
                                    <a:pt x="169" y="52"/>
                                  </a:cubicBezTo>
                                  <a:cubicBezTo>
                                    <a:pt x="192" y="64"/>
                                    <a:pt x="213" y="79"/>
                                    <a:pt x="236" y="91"/>
                                  </a:cubicBezTo>
                                  <a:cubicBezTo>
                                    <a:pt x="242" y="99"/>
                                    <a:pt x="247" y="109"/>
                                    <a:pt x="255" y="115"/>
                                  </a:cubicBezTo>
                                  <a:cubicBezTo>
                                    <a:pt x="261" y="119"/>
                                    <a:pt x="268" y="118"/>
                                    <a:pt x="275" y="120"/>
                                  </a:cubicBezTo>
                                  <a:cubicBezTo>
                                    <a:pt x="286" y="123"/>
                                    <a:pt x="297" y="134"/>
                                    <a:pt x="308" y="1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862920"/>
                            <a:ext cx="92772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90">
                                  <a:moveTo>
                                    <a:pt x="197" y="304"/>
                                  </a:moveTo>
                                  <a:cubicBezTo>
                                    <a:pt x="136" y="313"/>
                                    <a:pt x="81" y="312"/>
                                    <a:pt x="19" y="309"/>
                                  </a:cubicBezTo>
                                  <a:cubicBezTo>
                                    <a:pt x="9" y="294"/>
                                    <a:pt x="6" y="282"/>
                                    <a:pt x="0" y="265"/>
                                  </a:cubicBezTo>
                                  <a:cubicBezTo>
                                    <a:pt x="2" y="251"/>
                                    <a:pt x="3" y="236"/>
                                    <a:pt x="5" y="222"/>
                                  </a:cubicBezTo>
                                  <a:cubicBezTo>
                                    <a:pt x="16" y="150"/>
                                    <a:pt x="89" y="167"/>
                                    <a:pt x="144" y="164"/>
                                  </a:cubicBezTo>
                                  <a:cubicBezTo>
                                    <a:pt x="202" y="150"/>
                                    <a:pt x="134" y="171"/>
                                    <a:pt x="173" y="145"/>
                                  </a:cubicBezTo>
                                  <a:cubicBezTo>
                                    <a:pt x="183" y="138"/>
                                    <a:pt x="196" y="140"/>
                                    <a:pt x="207" y="135"/>
                                  </a:cubicBezTo>
                                  <a:cubicBezTo>
                                    <a:pt x="241" y="119"/>
                                    <a:pt x="272" y="107"/>
                                    <a:pt x="308" y="97"/>
                                  </a:cubicBezTo>
                                  <a:cubicBezTo>
                                    <a:pt x="320" y="79"/>
                                    <a:pt x="319" y="70"/>
                                    <a:pt x="337" y="58"/>
                                  </a:cubicBezTo>
                                  <a:cubicBezTo>
                                    <a:pt x="355" y="33"/>
                                    <a:pt x="390" y="10"/>
                                    <a:pt x="419" y="0"/>
                                  </a:cubicBezTo>
                                  <a:cubicBezTo>
                                    <a:pt x="422" y="37"/>
                                    <a:pt x="424" y="148"/>
                                    <a:pt x="472" y="164"/>
                                  </a:cubicBezTo>
                                  <a:cubicBezTo>
                                    <a:pt x="484" y="199"/>
                                    <a:pt x="474" y="197"/>
                                    <a:pt x="510" y="207"/>
                                  </a:cubicBezTo>
                                  <a:cubicBezTo>
                                    <a:pt x="504" y="340"/>
                                    <a:pt x="526" y="312"/>
                                    <a:pt x="433" y="337"/>
                                  </a:cubicBezTo>
                                  <a:cubicBezTo>
                                    <a:pt x="377" y="377"/>
                                    <a:pt x="395" y="366"/>
                                    <a:pt x="298" y="371"/>
                                  </a:cubicBezTo>
                                  <a:cubicBezTo>
                                    <a:pt x="282" y="377"/>
                                    <a:pt x="271" y="385"/>
                                    <a:pt x="255" y="390"/>
                                  </a:cubicBezTo>
                                  <a:cubicBezTo>
                                    <a:pt x="238" y="367"/>
                                    <a:pt x="232" y="341"/>
                                    <a:pt x="216" y="318"/>
                                  </a:cubicBezTo>
                                  <a:cubicBezTo>
                                    <a:pt x="211" y="294"/>
                                    <a:pt x="218" y="297"/>
                                    <a:pt x="197" y="3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90880"/>
                              <a:ext cx="532080" cy="5767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1320"/>
                              <a:ext cx="165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24">
                                  <a:moveTo>
                                    <a:pt x="0" y="324"/>
                                  </a:moveTo>
                                  <a:cubicBezTo>
                                    <a:pt x="16" y="275"/>
                                    <a:pt x="33" y="227"/>
                                    <a:pt x="70" y="173"/>
                                  </a:cubicBezTo>
                                  <a:cubicBezTo>
                                    <a:pt x="107" y="119"/>
                                    <a:pt x="206" y="35"/>
                                    <a:pt x="2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7840"/>
                              <a:ext cx="113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9">
                                  <a:moveTo>
                                    <a:pt x="154" y="0"/>
                                  </a:moveTo>
                                  <a:cubicBezTo>
                                    <a:pt x="119" y="2"/>
                                    <a:pt x="83" y="3"/>
                                    <a:pt x="48" y="5"/>
                                  </a:cubicBezTo>
                                  <a:cubicBezTo>
                                    <a:pt x="30" y="6"/>
                                    <a:pt x="0" y="3"/>
                                    <a:pt x="0" y="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4440"/>
                              <a:ext cx="60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10" y="0"/>
                                  </a:moveTo>
                                  <a:cubicBezTo>
                                    <a:pt x="16" y="79"/>
                                    <a:pt x="0" y="78"/>
                                    <a:pt x="68" y="87"/>
                                  </a:cubicBezTo>
                                  <a:cubicBezTo>
                                    <a:pt x="70" y="97"/>
                                    <a:pt x="70" y="107"/>
                                    <a:pt x="73" y="116"/>
                                  </a:cubicBezTo>
                                  <a:cubicBezTo>
                                    <a:pt x="75" y="121"/>
                                    <a:pt x="82" y="130"/>
                                    <a:pt x="82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4040"/>
                              <a:ext cx="70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0" y="0"/>
                                  </a:moveTo>
                                  <a:cubicBezTo>
                                    <a:pt x="49" y="17"/>
                                    <a:pt x="37" y="35"/>
                                    <a:pt x="72" y="73"/>
                                  </a:cubicBezTo>
                                  <a:cubicBezTo>
                                    <a:pt x="79" y="93"/>
                                    <a:pt x="72" y="87"/>
                                    <a:pt x="96" y="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0pt;width:184.6pt;height:181.7pt" coordorigin="3510,0" coordsize="3692,3634">
                <v:line id="shape_0" from="5497,2726" to="6335,3633" stroked="t" o:allowincell="f" style="position:absolute">
                  <v:stroke color="green" weight="63360" joinstyle="miter" endcap="flat"/>
                  <v:fill o:detectmouseclick="t" on="false"/>
                  <w10:wrap type="none"/>
                </v:line>
                <v:line id="shape_0" from="5076,1817" to="5494,2724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group id="shape_0" style="position:absolute;left:4238;top:2499;width:1341;height:1135">
                  <v:shape id="shape_0" coordsize="612,459" path="m295,94c277,74,269,71,242,65c223,46,201,11,175,2c164,4,150,0,141,7c138,9,129,42,127,51c118,92,116,117,93,152c78,174,85,186,59,195c44,206,39,218,21,224c19,272,19,320,16,368c15,394,0,420,30,431c129,427,206,422,305,426c347,430,368,442,406,450c422,448,446,459,454,445c475,406,434,348,483,330c493,299,536,296,560,277c612,237,539,283,589,253c583,140,606,149,502,142c447,57,549,101,334,94c312,79,325,82,295,94xe" fillcolor="green" stroked="t" o:allowincell="f" style="position:absolute;left:4238;top:2499;width:1340;height:1134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coordsize="900,540" path="m0,540c105,405,210,270,360,180c510,90,810,30,900,0e" stroked="t" o:allowincell="f" style="position:absolute;left:4447;top:2726;width:1047;height: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7,39" path="m0,0c80,28,180,15,264,19c280,21,317,16,317,39e" stroked="t" o:allowincell="f" style="position:absolute;left:4608;top:2787;width:368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40" path="m0,40c55,34,110,3,164,1c198,0,231,1,265,1e" stroked="t" o:allowincell="f" style="position:absolute;left:4489;top:3011;width:30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158" path="m0,8c122,12,106,0,174,41c184,57,190,73,198,90c205,125,218,126,251,133c267,158,274,157,304,157e" stroked="t" o:allowincell="f" style="position:absolute;left:4618;top:3191;width:353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134" path="m0,0c19,3,39,4,58,9c69,12,76,24,87,28c112,37,143,47,169,52c192,64,213,79,236,91c242,99,247,109,255,115c261,119,268,118,275,120c286,123,297,134,308,134e" stroked="t" o:allowincell="f" style="position:absolute;left:4989;top:2910;width:357;height:1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97;top:0;width:1705;height:2411">
                  <v:shape id="shape_0" coordsize="745,652" path="m223,253c149,227,205,243,50,248c2,316,0,440,69,489c71,503,68,519,74,532c85,557,204,554,233,556c250,566,260,567,267,585c284,628,263,611,291,628c302,647,309,645,329,652c396,648,425,643,483,628c505,615,521,606,546,599c574,559,605,538,652,522c668,517,700,508,700,508c711,491,713,481,729,469c745,423,740,345,695,315c694,310,694,304,691,301c687,297,681,298,676,296c659,287,656,274,638,267c630,245,617,228,604,209c599,202,592,172,589,161c588,145,588,129,585,113c581,96,556,85,541,84c506,81,470,81,435,79c414,71,394,63,373,55c286,57,137,0,113,84c116,143,100,165,151,180c167,191,199,214,199,214c195,240,201,232,190,243e" fillcolor="green" stroked="t" o:allowincell="f" style="position:absolute;left:6335;top:1589;width:866;height:821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line id="shape_0" from="5497,908" to="6334,1815" stroked="t" o:allowincell="f" style="position:absolute;flip:xy">
                    <v:stroke color="green" weight="63360" joinstyle="miter" endcap="flat"/>
                    <v:fill o:detectmouseclick="t" on="false"/>
                    <w10:wrap type="none"/>
                  </v:line>
                  <v:line id="shape_0" from="5497,0" to="6334,907" stroked="t" o:allowincell="f" style="position:absolute;flip:y">
                    <v:stroke color="green" weight="63360" joinstyle="miter" endcap="flat"/>
                    <v:fill o:detectmouseclick="t" on="false"/>
                    <w10:wrap type="none"/>
                  </v:line>
                  <v:shape id="shape_0" coordsize="540,210" path="m540,210c405,135,270,60,180,30c90,0,30,30,0,30e" stroked="t" o:allowincell="f" style="position:absolute;left:6335;top:1817;width:628;height: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,116" path="m178,0c171,21,167,32,149,44c138,62,117,72,96,77c59,103,113,69,29,92c17,95,0,116,0,116e" stroked="t" o:allowincell="f" style="position:absolute;left:6454;top:1924;width:206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1" path="m35,101c29,40,32,77,6,38c0,16,2,29,2,0e" stroked="t" o:allowincell="f" style="position:absolute;left:6615;top:1748;width:39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74" path="m4,0c10,159,0,102,38,192c36,219,33,274,33,274e" stroked="t" o:allowincell="f" style="position:absolute;left:6747;top:1979;width:43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87" path="m11,82c50,54,0,87,40,68c58,60,59,46,78,39c100,6,89,18,107,0e" stroked="t" o:allowincell="f" style="position:absolute;left:6846;top:1894;width:12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237,1817" to="5075,2043" stroked="t" o:allowincell="f" style="position:absolute;flip:x">
                  <v:stroke color="green" weight="38160" joinstyle="miter" endcap="flat"/>
                  <v:fill o:detectmouseclick="t" on="false"/>
                  <w10:wrap type="none"/>
                </v:line>
                <v:line id="shape_0" from="3818,1363" to="4236,2043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group id="shape_0" style="position:absolute;left:3510;top:1878;width:839;height:907">
                  <v:shape id="shape_0" coordsize="612,459" path="m295,94c277,74,269,71,242,65c223,46,201,11,175,2c164,4,150,0,141,7c138,9,129,42,127,51c118,92,116,117,93,152c78,174,85,186,59,195c44,206,39,218,21,224c19,272,19,320,16,368c15,394,0,420,30,431c129,427,206,422,305,426c347,430,368,442,406,450c422,448,446,459,454,445c475,406,434,348,483,330c493,299,536,296,560,277c612,237,539,283,589,253c583,140,606,149,502,142c447,57,549,101,334,94c312,79,325,82,295,94xe" fillcolor="green" stroked="t" o:allowincell="f" style="position:absolute;left:3510;top:1878;width:838;height:906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coordsize="900,540" path="m0,540c105,405,210,270,360,180c510,90,810,30,900,0e" stroked="t" o:allowincell="f" style="position:absolute;left:3641;top:2059;width:654;height:5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7,39" path="m0,0c80,28,180,15,264,19c280,21,317,16,317,39e" stroked="t" o:allowincell="f" style="position:absolute;left:3741;top:2109;width:229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40" path="m0,40c55,34,110,3,164,1c198,0,231,1,265,1e" stroked="t" o:allowincell="f" style="position:absolute;left:3667;top:2287;width:19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158" path="m0,8c122,12,106,0,174,41c184,57,190,73,198,90c205,125,218,126,251,133c267,158,274,157,304,157e" stroked="t" o:allowincell="f" style="position:absolute;left:3748;top:2431;width:220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134" path="m0,0c19,3,39,4,58,9c69,12,76,24,87,28c112,37,143,47,169,52c192,64,213,79,236,91c242,99,247,109,255,115c261,119,268,118,275,120c286,123,297,134,308,134e" stroked="t" o:allowincell="f" style="position:absolute;left:3979;top:2206;width:223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73;top:1359;width:1460;height:1365">
                  <v:shape id="shape_0" coordsize="526,390" path="m197,304c136,313,81,312,19,309c9,294,6,282,0,265c2,251,3,236,5,222c16,150,89,167,144,164c202,150,134,171,173,145c183,138,196,140,207,135c241,119,272,107,308,97c320,79,319,70,337,58c355,33,390,10,419,0c422,37,424,148,472,164c484,199,474,197,510,207c504,340,526,312,433,337c377,377,395,366,298,371c282,377,271,385,255,390c238,367,232,341,216,318c211,294,218,297,197,304xe" fillcolor="green" stroked="t" o:allowincell="f" style="position:absolute;left:4873;top:1359;width:611;height:491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line id="shape_0" from="5496,1817" to="6333,2724" stroked="t" o:allowincell="f" style="position:absolute;flip:y">
                    <v:stroke color="green" weight="63360" joinstyle="miter" endcap="flat"/>
                    <v:fill o:detectmouseclick="t" on="false"/>
                    <w10:wrap type="none"/>
                  </v:line>
                  <v:shape id="shape_0" coordsize="224,324" path="m0,324c16,275,33,227,70,173c107,119,206,35,224,0e" stroked="t" o:allowincell="f" style="position:absolute;left:5076;top:1408;width:259;height: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29" path="m154,0c119,2,83,3,48,5c30,6,0,3,0,29e" stroked="t" o:allowincell="f" style="position:absolute;left:4949;top:1639;width:17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30" path="m10,0c16,79,0,78,68,87c70,97,70,107,73,116c75,121,82,130,82,130e" stroked="t" o:allowincell="f" style="position:absolute;left:5190;top:1602;width:94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3" path="m0,0c49,17,37,35,72,73c79,93,72,87,96,87e" stroked="t" o:allowincell="f" style="position:absolute;left:5242;top:1523;width:110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115570</wp:posOffset>
                </wp:positionV>
                <wp:extent cx="1542415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づるの３節目を摘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9.05pt;mso-wrap-distance-left:9.05pt;mso-wrap-distance-right:9.05pt;mso-wrap-distance-top:0pt;mso-wrap-distance-bottom:0pt;margin-top:9.1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づるの３節目を摘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140335" cy="720090"/>
                <wp:effectExtent l="22860" t="254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pt" to="227.7pt,56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キュウリは，伸びるつるを整え</w:t>
      </w:r>
    </w:p>
    <w:p>
      <w:pPr>
        <w:pStyle w:val="Normal"/>
        <w:ind w:left="210" w:firstLine="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ていくので，摘しんと言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866775" cy="80518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248.2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635</wp:posOffset>
                </wp:positionV>
                <wp:extent cx="333375" cy="120015"/>
                <wp:effectExtent l="6985" t="18415" r="698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0pt" to="221.9pt,9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子づる，孫づるが出たら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19380</wp:posOffset>
                </wp:positionV>
                <wp:extent cx="400050" cy="360045"/>
                <wp:effectExtent l="0" t="63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9.4pt" to="326.95pt,3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節で摘んで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59055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つ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4pt;mso-wrap-distance-left:9.05pt;mso-wrap-distance-right:9.05pt;mso-wrap-distance-top:0pt;mso-wrap-distance-bottom:0pt;margin-top:0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つ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9055</wp:posOffset>
                </wp:positionH>
                <wp:positionV relativeFrom="paragraph">
                  <wp:posOffset>161290</wp:posOffset>
                </wp:positionV>
                <wp:extent cx="61087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づ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4pt;mso-wrap-distance-left:9.05pt;mso-wrap-distance-right:9.05pt;mso-wrap-distance-top:0pt;mso-wrap-distance-bottom:0pt;margin-top:12.7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622425" cy="21602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0055</wp:posOffset>
            </wp:positionH>
            <wp:positionV relativeFrom="paragraph">
              <wp:posOffset>635</wp:posOffset>
            </wp:positionV>
            <wp:extent cx="1619885" cy="21602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21155" cy="21602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615440" cy="21602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トマト　　　　　　　　　ナス　　　　　　　　　キュウリ　　　　　　　　　ピーマ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７）調理の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666875" cy="15951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firstLine="240"/>
        <w:rPr/>
      </w:pPr>
      <w:r>
        <w:rPr>
          <w:rFonts w:ascii="ＭＳ ゴシック;MS Gothic" w:hAnsi="ＭＳ ゴシック;MS Gothic" w:cs="ＭＳ ゴシック;MS Gothic"/>
        </w:rPr>
        <w:t>収穫した作物を家に持ち帰り，家族と共に調理する。写真を撮り，調理法を記録することにより，家族とのコミュニケーションを図ることができる。</w:t>
      </w:r>
    </w:p>
    <w:p>
      <w:pPr>
        <w:pStyle w:val="TextBodyIndent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3525</wp:posOffset>
            </wp:positionH>
            <wp:positionV relativeFrom="paragraph">
              <wp:posOffset>120015</wp:posOffset>
            </wp:positionV>
            <wp:extent cx="1933575" cy="16471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firstLine="29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生徒の感想より】</w:t>
      </w:r>
    </w:p>
    <w:p>
      <w:pPr>
        <w:pStyle w:val="TextBodyIndent"/>
        <w:ind w:left="5670" w:firstLine="218"/>
        <w:rPr/>
      </w:pPr>
      <w:r>
        <w:rPr>
          <w:rFonts w:ascii="ＭＳ ゴシック;MS Gothic" w:hAnsi="ＭＳ ゴシック;MS Gothic" w:cs="ＭＳ ゴシック;MS Gothic"/>
        </w:rPr>
        <w:t>ナスの漬物を初めて食べました！！最初に食べたナスの漬物が私が作ったナスで良かったです。とても好きになりました。これからもナスが取れたら，漬物にして食べたいです。たくさん取れたら，違うナス料理にも挑戦したいで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480060</wp:posOffset>
                </wp:positionV>
                <wp:extent cx="866775" cy="3600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ナスの漬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35pt;mso-wrap-distance-left:9.05pt;mso-wrap-distance-right:9.05pt;mso-wrap-distance-top:0pt;mso-wrap-distance-bottom:0pt;margin-top:37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ナスの漬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320165</wp:posOffset>
                </wp:positionV>
                <wp:extent cx="1266825" cy="3600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ュウリの酢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35pt;mso-wrap-distance-left:9.05pt;mso-wrap-distance-right:9.05pt;mso-wrap-distance-top:0pt;mso-wrap-distance-bottom:0pt;margin-top:103.9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キュウリの酢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firstLine="218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4:00Z</dcterms:created>
  <dc:creator/>
  <dc:description/>
  <cp:keywords/>
  <dc:language>en-US</dc:language>
  <cp:lastModifiedBy>愛知県</cp:lastModifiedBy>
  <cp:lastPrinted>2009-01-19T19:01:00Z</cp:lastPrinted>
  <dcterms:modified xsi:type="dcterms:W3CDTF">2009-03-13T00:31:00Z</dcterms:modified>
  <cp:revision>8</cp:revision>
  <dc:subject/>
  <dc:title>作業の実際と注意点</dc:title>
</cp:coreProperties>
</file>