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6127750" cy="285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55pt;width:48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ワークシート①　　　　　　　　　　　　　　　　　　　　　　　　　　　　　　　　　　　　月　　　日</w:t>
      </w:r>
    </w:p>
    <w:p>
      <w:pPr>
        <w:pStyle w:val="Normal"/>
        <w:rPr/>
      </w:pPr>
      <w:r>
        <w:rPr/>
        <w:t>　　　　　　　　　　　　　　　　　　　　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　　　　月　　　　日の食事調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群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30480</wp:posOffset>
                </wp:positionV>
                <wp:extent cx="4752340" cy="700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700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0"/>
                              <w:gridCol w:w="1166"/>
                              <w:gridCol w:w="1137"/>
                              <w:gridCol w:w="405"/>
                              <w:gridCol w:w="386"/>
                              <w:gridCol w:w="405"/>
                              <w:gridCol w:w="367"/>
                              <w:gridCol w:w="469"/>
                              <w:gridCol w:w="420"/>
                              <w:gridCol w:w="392"/>
                              <w:gridCol w:w="391"/>
                              <w:gridCol w:w="406"/>
                              <w:gridCol w:w="382"/>
                              <w:gridCol w:w="476"/>
                              <w:gridCol w:w="3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/>
                                    <w:t>献　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料理名）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0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/>
                                    <w:t>材　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群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群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  <w:t>３群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群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群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  <w:t>６群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卵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品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品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菜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菜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も類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糖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脂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9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（小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（</w:t>
                                  </w:r>
                                  <w:r>
                                    <w:rPr/>
                                    <w:t>合計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259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51.35pt;mso-wrap-distance-left:0pt;mso-wrap-distance-right:7.1pt;mso-wrap-distance-top:0pt;mso-wrap-distance-bottom:0pt;margin-top:-2.4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4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0"/>
                        <w:gridCol w:w="1166"/>
                        <w:gridCol w:w="1137"/>
                        <w:gridCol w:w="405"/>
                        <w:gridCol w:w="386"/>
                        <w:gridCol w:w="405"/>
                        <w:gridCol w:w="367"/>
                        <w:gridCol w:w="469"/>
                        <w:gridCol w:w="420"/>
                        <w:gridCol w:w="392"/>
                        <w:gridCol w:w="391"/>
                        <w:gridCol w:w="406"/>
                        <w:gridCol w:w="382"/>
                        <w:gridCol w:w="476"/>
                        <w:gridCol w:w="3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/>
                              <w:t>献　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料理名）</w:t>
                            </w:r>
                          </w:p>
                        </w:tc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0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/>
                              <w:t>材　料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群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群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３群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群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群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６群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卵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品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品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菜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菜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類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も類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糖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脂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他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59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（小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</w:t>
                            </w:r>
                            <w:r>
                              <w:rPr>
                                <w:color w:val="FFFFFF"/>
                              </w:rPr>
                              <w:t>（</w:t>
                            </w:r>
                            <w:r>
                              <w:rPr/>
                              <w:t>合計</w:t>
                            </w:r>
                            <w:r>
                              <w:rPr>
                                <w:color w:val="FFFFFF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259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w w:val="90"/>
        </w:rPr>
      </w:pPr>
      <w:r>
        <w:rPr>
          <w:w w:val="90"/>
        </w:rPr>
        <w:t>(</w:t>
      </w:r>
      <w:r>
        <w:rPr>
          <w:w w:val="90"/>
        </w:rPr>
        <w:t>肉・魚・卵・豆・豆製品</w:t>
      </w:r>
      <w:r>
        <w:rPr>
          <w:w w:val="9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84785</wp:posOffset>
                </wp:positionV>
                <wp:extent cx="1266825" cy="369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36"/>
                                <w:szCs w:val="36"/>
                              </w:rPr>
                              <w:t>○○○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1pt;mso-wrap-distance-left:9.05pt;mso-wrap-distance-right:9.05pt;mso-wrap-distance-top:0pt;mso-wrap-distance-bottom:0pt;margin-top:14.5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36"/>
                          <w:szCs w:val="36"/>
                        </w:rPr>
                        <w:t>○○○○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群</w:t>
      </w:r>
    </w:p>
    <w:p>
      <w:pPr>
        <w:pStyle w:val="Normal"/>
        <w:rPr>
          <w:w w:val="80"/>
        </w:rPr>
      </w:pPr>
      <w:r>
        <w:rPr>
          <w:w w:val="80"/>
        </w:rPr>
        <w:t>(</w:t>
      </w:r>
      <w:r>
        <w:rPr>
          <w:w w:val="80"/>
        </w:rPr>
        <w:t>牛乳・乳製品・小魚・海藻</w:t>
      </w:r>
      <w:r>
        <w:rPr>
          <w:w w:val="80"/>
        </w:rPr>
        <w:t>)</w:t>
      </w:r>
    </w:p>
    <w:p>
      <w:pPr>
        <w:pStyle w:val="Normal"/>
        <w:rPr>
          <w:w w:val="80"/>
          <w:sz w:val="20"/>
          <w:lang w:val="en-US" w:eastAsia="en-US"/>
        </w:rPr>
      </w:pPr>
      <w:r>
        <w:rPr>
          <w:w w:val="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1266825" cy="739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36"/>
                                <w:szCs w:val="36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36"/>
                                <w:szCs w:val="36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58.2pt;mso-wrap-distance-left:9.05pt;mso-wrap-distance-right:9.05pt;mso-wrap-distance-top:0pt;mso-wrap-distance-bottom:0pt;margin-top:0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36"/>
                          <w:szCs w:val="36"/>
                        </w:rPr>
                        <w:t>○○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36"/>
                          <w:szCs w:val="36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/>
      </w:pPr>
      <w:r>
        <w:rPr/>
        <w:t>３群</w:t>
      </w:r>
    </w:p>
    <w:p>
      <w:pPr>
        <w:pStyle w:val="Normal"/>
        <w:rPr/>
      </w:pPr>
      <w:r>
        <w:rPr/>
        <w:t>(</w:t>
      </w:r>
      <w:r>
        <w:rPr/>
        <w:t>緑黄色野菜</w:t>
      </w:r>
      <w:r>
        <w:rPr/>
        <w:t>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1266825" cy="3695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36"/>
                                <w:szCs w:val="36"/>
                              </w:rPr>
                              <w:t>○○○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1pt;mso-wrap-distance-left:9.05pt;mso-wrap-distance-right:9.05pt;mso-wrap-distance-top:0pt;mso-wrap-distance-bottom:0pt;margin-top:0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36"/>
                          <w:szCs w:val="36"/>
                        </w:rPr>
                        <w:t>○○○○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群</w:t>
      </w:r>
    </w:p>
    <w:p>
      <w:pPr>
        <w:pStyle w:val="Normal"/>
        <w:rPr/>
      </w:pPr>
      <w:r>
        <w:rPr/>
        <w:t>(</w:t>
      </w:r>
      <w:r>
        <w:rPr/>
        <w:t>その他の野菜・果物</w:t>
      </w:r>
      <w:r>
        <w:rPr/>
        <w:t>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1266825" cy="7391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36"/>
                                <w:szCs w:val="36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36"/>
                                <w:szCs w:val="36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58.2pt;mso-wrap-distance-left:9.05pt;mso-wrap-distance-right:9.05pt;mso-wrap-distance-top:0pt;mso-wrap-distance-bottom:0pt;margin-top:0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36"/>
                          <w:szCs w:val="36"/>
                        </w:rPr>
                        <w:t>○○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36"/>
                          <w:szCs w:val="36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群</w:t>
      </w:r>
    </w:p>
    <w:p>
      <w:pPr>
        <w:pStyle w:val="Normal"/>
        <w:rPr/>
      </w:pPr>
      <w:r>
        <w:rPr/>
        <w:t>(</w:t>
      </w:r>
      <w:r>
        <w:rPr/>
        <w:t>穀類・いも類・砂糖</w:t>
      </w:r>
      <w:r>
        <w:rPr/>
        <w:t>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1266825" cy="7391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36"/>
                                <w:szCs w:val="36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36"/>
                                <w:szCs w:val="36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58.2pt;mso-wrap-distance-left:9.05pt;mso-wrap-distance-right:9.05pt;mso-wrap-distance-top:0pt;mso-wrap-distance-bottom:0pt;margin-top:0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36"/>
                          <w:szCs w:val="36"/>
                        </w:rPr>
                        <w:t>○○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36"/>
                          <w:szCs w:val="36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群</w:t>
      </w:r>
    </w:p>
    <w:p>
      <w:pPr>
        <w:pStyle w:val="Normal"/>
        <w:rPr/>
      </w:pPr>
      <w:r>
        <w:rPr/>
        <w:t>(</w:t>
      </w:r>
      <w:r>
        <w:rPr/>
        <w:t>油脂</w:t>
      </w:r>
      <w:r>
        <w:rPr/>
        <w:t>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1348105" cy="3695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36"/>
                                <w:szCs w:val="36"/>
                              </w:rPr>
                              <w:t>○○○○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29.1pt;mso-wrap-distance-left:9.05pt;mso-wrap-distance-right:9.05pt;mso-wrap-distance-top:0pt;mso-wrap-distance-bottom:0pt;margin-top:0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36"/>
                          <w:szCs w:val="36"/>
                        </w:rPr>
                        <w:t>○○○○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36"/>
                          <w:szCs w:val="3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2"/>
        <w:gridCol w:w="5684"/>
      </w:tblGrid>
      <w:tr>
        <w:trPr>
          <w:trHeight w:val="165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気付いたことを書こう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改善方法を考えよ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  <w:sz w:val="36"/>
        <w:color w:val="000000"/>
      </w:rPr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color w:val="000000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10:00Z</dcterms:created>
  <dc:creator>user</dc:creator>
  <dc:description/>
  <dc:language>en-US</dc:language>
  <cp:lastModifiedBy>s-cst11</cp:lastModifiedBy>
  <cp:lastPrinted>2013-11-04T11:51:00Z</cp:lastPrinted>
  <dcterms:modified xsi:type="dcterms:W3CDTF">2013-12-18T06:10:00Z</dcterms:modified>
  <cp:revision>2</cp:revision>
  <dc:subject/>
  <dc:title>わたしたちの食生活</dc:title>
</cp:coreProperties>
</file>