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絵コンテ（その　１）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/>
        <w:t>題名　北海道の一部で再びオーロラ観測：○○○テレビ　　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830"/>
        <w:gridCol w:w="3675"/>
        <w:gridCol w:w="9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メー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>
          <w:trHeight w:val="3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6530</wp:posOffset>
                      </wp:positionV>
                      <wp:extent cx="2226310" cy="159766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240" cy="1597680"/>
                                <a:chOff x="0" y="0"/>
                                <a:chExt cx="222624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240" cy="159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450360"/>
                                  <a:ext cx="207720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066760" cy="101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7920"/>
                                      <a:ext cx="2066760" cy="38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20667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55" h="180">
                                            <a:moveTo>
                                              <a:pt x="0" y="180"/>
                                            </a:moveTo>
                                            <a:cubicBezTo>
                                              <a:pt x="516" y="90"/>
                                              <a:pt x="1033" y="0"/>
                                              <a:pt x="1575" y="0"/>
                                            </a:cubicBezTo>
                                            <a:cubicBezTo>
                                              <a:pt x="2117" y="0"/>
                                              <a:pt x="2686" y="90"/>
                                              <a:pt x="3255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0"/>
                                        <a:ext cx="102240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0" h="480">
                                            <a:moveTo>
                                              <a:pt x="35" y="420"/>
                                            </a:moveTo>
                                            <a:cubicBezTo>
                                              <a:pt x="17" y="360"/>
                                              <a:pt x="0" y="300"/>
                                              <a:pt x="35" y="240"/>
                                            </a:cubicBezTo>
                                            <a:cubicBezTo>
                                              <a:pt x="70" y="180"/>
                                              <a:pt x="140" y="90"/>
                                              <a:pt x="245" y="60"/>
                                            </a:cubicBezTo>
                                            <a:cubicBezTo>
                                              <a:pt x="350" y="30"/>
                                              <a:pt x="525" y="60"/>
                                              <a:pt x="665" y="60"/>
                                            </a:cubicBezTo>
                                            <a:cubicBezTo>
                                              <a:pt x="805" y="60"/>
                                              <a:pt x="945" y="60"/>
                                              <a:pt x="1085" y="60"/>
                                            </a:cubicBezTo>
                                            <a:cubicBezTo>
                                              <a:pt x="1225" y="60"/>
                                              <a:pt x="1418" y="0"/>
                                              <a:pt x="1505" y="60"/>
                                            </a:cubicBezTo>
                                            <a:cubicBezTo>
                                              <a:pt x="1592" y="120"/>
                                              <a:pt x="1610" y="360"/>
                                              <a:pt x="1610" y="420"/>
                                            </a:cubicBezTo>
                                            <a:cubicBezTo>
                                              <a:pt x="1610" y="480"/>
                                              <a:pt x="1557" y="450"/>
                                              <a:pt x="1505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66680" y="333360"/>
                                      <a:ext cx="4665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5600" y="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オーロ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5120"/>
                                    <a:ext cx="61200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地平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396720"/>
                                    <a:ext cx="10404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13.9pt;width:175.3pt;height:125.8pt" coordorigin="563,278" coordsize="3506,2516">
                      <v:rect id="shape_0" fillcolor="white" stroked="t" o:allowincell="t" style="position:absolute;left:563;top:278;width:3505;height:2515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23;top:987;width:3271;height:1605">
                        <v:group id="shape_0" style="position:absolute;left:639;top:987;width:3255;height:1605">
                          <v:group id="shape_0" style="position:absolute;left:639;top:1992;width:3255;height:600">
                            <v:shape id="shape_0" coordsize="3255,180" path="m0,180c516,90,1033,0,1575,0c2117,0,2686,90,3255,180e" stroked="t" o:allowincell="t" style="position:absolute;left:639;top:2412;width:3254;height:179;mso-wrap-style:none;v-text-anchor:middle;mso-position-horizontal:center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1610,480" path="m35,420c17,360,0,300,35,240c70,180,140,90,245,60c350,30,525,60,665,60c805,60,945,60,1085,60c1225,60,1418,0,1505,60c1592,120,1610,360,1610,420c1610,480,1557,450,1505,420e" stroked="t" o:allowincell="t" style="position:absolute;left:1444;top:1992;width:1609;height:479;mso-wrap-style:none;v-text-anchor:middle;mso-position-horizontal:center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line id="shape_0" from="2319,1512" to="3053,2231" stroked="t" o:allowincell="t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2317;top:987;width:125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オーロ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t" style="position:absolute;left:623;top:1153;width:963;height:47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地平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909,1612" to="1072,2523" stroked="t" o:allowincell="t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で見えたオーロラ</w:t>
            </w:r>
          </w:p>
          <w:p>
            <w:pPr>
              <w:pStyle w:val="Normal"/>
              <w:rPr/>
            </w:pPr>
            <w:r>
              <w:rPr/>
              <w:t>　・映像の説明</w:t>
            </w:r>
          </w:p>
          <w:p>
            <w:pPr>
              <w:pStyle w:val="Normal"/>
              <w:ind w:left="630" w:hanging="210"/>
              <w:rPr/>
            </w:pPr>
            <w:r>
              <w:rPr/>
              <w:t>「これは、今日、午前</w:t>
            </w:r>
            <w:r>
              <w:rPr/>
              <w:t>4</w:t>
            </w:r>
            <w:r>
              <w:rPr/>
              <w:t>時半過ぎ、・・・・・、オーロラの映像です。・・・・。」</w:t>
            </w:r>
          </w:p>
          <w:p>
            <w:pPr>
              <w:pStyle w:val="Normal"/>
              <w:rPr/>
            </w:pPr>
            <w:r>
              <w:rPr/>
              <w:t>　・オーロラ発生のしくみ（状況・概要）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「オーロラが、相次いで観測されるのは、太陽の表面で起きた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・・・・・・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：００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０：２０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25425</wp:posOffset>
                      </wp:positionV>
                      <wp:extent cx="2194560" cy="162306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1623240"/>
                                <a:chOff x="0" y="0"/>
                                <a:chExt cx="2194560" cy="162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162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4280" y="192240"/>
                                  <a:ext cx="1655280" cy="118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8320" y="0"/>
                                    <a:ext cx="1327320" cy="10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0" h="1679">
                                        <a:moveTo>
                                          <a:pt x="688" y="0"/>
                                        </a:moveTo>
                                        <a:cubicBezTo>
                                          <a:pt x="747" y="132"/>
                                          <a:pt x="806" y="589"/>
                                          <a:pt x="1040" y="779"/>
                                        </a:cubicBezTo>
                                        <a:cubicBezTo>
                                          <a:pt x="1232" y="959"/>
                                          <a:pt x="1877" y="1099"/>
                                          <a:pt x="2090" y="1139"/>
                                        </a:cubicBezTo>
                                        <a:cubicBezTo>
                                          <a:pt x="2035" y="1432"/>
                                          <a:pt x="2048" y="1395"/>
                                          <a:pt x="1985" y="1679"/>
                                        </a:cubicBezTo>
                                        <a:cubicBezTo>
                                          <a:pt x="1705" y="1679"/>
                                          <a:pt x="707" y="1409"/>
                                          <a:pt x="410" y="1139"/>
                                        </a:cubicBezTo>
                                        <a:cubicBezTo>
                                          <a:pt x="113" y="869"/>
                                          <a:pt x="86" y="277"/>
                                          <a:pt x="0" y="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95000"/>
                                    <a:ext cx="33336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360" cy="34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5" h="5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5" y="540"/>
                                          </a:lnTo>
                                          <a:lnTo>
                                            <a:pt x="525" y="5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34272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32800" y="151920"/>
                                    <a:ext cx="291600" cy="23436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51200">
                                    <a:off x="465480" y="385200"/>
                                    <a:ext cx="266760" cy="114480"/>
                                  </a:xfrm>
                                  <a:custGeom>
                                    <a:avLst/>
                                    <a:gdLst>
                                      <a:gd name="textAreaLeft" fmla="*/ 20160 w 151200"/>
                                      <a:gd name="textAreaRight" fmla="*/ 131040 w 151200"/>
                                      <a:gd name="textAreaTop" fmla="*/ 8640 h 64800"/>
                                      <a:gd name="textAreaBottom" fmla="*/ 56160 h 64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492" y="21600"/>
                                        </a:lnTo>
                                        <a:lnTo>
                                          <a:pt x="210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60640"/>
                                    <a:ext cx="133200" cy="22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489240"/>
                                    <a:ext cx="367200" cy="57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8" h="900">
                                        <a:moveTo>
                                          <a:pt x="53" y="0"/>
                                        </a:moveTo>
                                        <a:cubicBezTo>
                                          <a:pt x="26" y="150"/>
                                          <a:pt x="0" y="300"/>
                                          <a:pt x="53" y="360"/>
                                        </a:cubicBezTo>
                                        <a:cubicBezTo>
                                          <a:pt x="106" y="420"/>
                                          <a:pt x="281" y="270"/>
                                          <a:pt x="368" y="360"/>
                                        </a:cubicBezTo>
                                        <a:cubicBezTo>
                                          <a:pt x="455" y="450"/>
                                          <a:pt x="516" y="675"/>
                                          <a:pt x="578" y="9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489240"/>
                                    <a:ext cx="333360" cy="11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17.75pt;width:172.8pt;height:127.8pt" coordorigin="573,355" coordsize="3456,2556">
                      <v:rect id="shape_0" fillcolor="white" stroked="t" o:allowincell="t" style="position:absolute;left:573;top:355;width:3455;height:25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068;top:658;width:2607;height:1859">
                        <v:shape id="shape_0" coordsize="2090,1679" path="m688,0c747,132,806,589,1040,779c1232,959,1877,1099,2090,1139c2035,1432,2048,1395,1985,1679c1705,1679,707,1409,410,1139c113,869,86,277,0,50e" stroked="t" o:allowincell="t" style="position:absolute;left:1585;top:658;width:2089;height:1678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style="position:absolute;left:1068;top:1437;width:525;height:1079">
                          <v:shape id="shape_0" coordsize="525,540" path="m0,0l105,540l525,540e" stroked="t" o:allowincell="t" style="position:absolute;left:1068;top:1437;width:524;height:539;mso-wrap-style:none;v-text-anchor:middle">
                            <v:fill o:detectmouseclick="t" on="false"/>
                            <v:stroke color="black" weight="12600" joinstyle="round" endcap="flat"/>
                            <w10:wrap type="square"/>
                          </v:shape>
                          <v:line id="shape_0" from="1383,1977" to="1383,2516" stroked="t" o:allowincell="t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stroked="t" o:allowincell="t" style="position:absolute;left:1907;top:897;width:458;height:368;flip:x;mso-wrap-style:none;v-text-anchor:middle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801;top:1264;width:419;height:179;flip:y;mso-wrap-style:none;v-text-anchor:middle;rotation:337" type="_x0000_t8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oval id="shape_0" fillcolor="white" stroked="t" o:allowincell="t" style="position:absolute;left:1175;top:1068;width:209;height:35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coordsize="578,900" path="m53,0c26,150,0,300,53,360c106,420,281,270,368,360c455,450,516,675,578,900e" stroked="t" o:allowincell="t" style="position:absolute;left:1227;top:1428;width:577;height:899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1280,1428" to="1804,1607" stroked="t" o:allowincell="t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の観測室</w:t>
            </w:r>
          </w:p>
          <w:p>
            <w:pPr>
              <w:pStyle w:val="Normal"/>
              <w:rPr/>
            </w:pPr>
            <w:r>
              <w:rPr/>
              <w:t>（職員がコンピュータを操作する姿</w:t>
            </w:r>
          </w:p>
          <w:p>
            <w:pPr>
              <w:pStyle w:val="Normal"/>
              <w:rPr/>
            </w:pPr>
            <w:r>
              <w:rPr/>
              <w:t>の遠景）</w:t>
            </w:r>
          </w:p>
          <w:p>
            <w:pPr>
              <w:pStyle w:val="Normal"/>
              <w:ind w:firstLine="420"/>
              <w:rPr/>
            </w:pPr>
            <w:r>
              <w:rPr/>
              <w:t>「大きな爆発が原因で・・・・</w:t>
            </w:r>
          </w:p>
          <w:p>
            <w:pPr>
              <w:pStyle w:val="Normal"/>
              <w:rPr/>
            </w:pPr>
            <w:r>
              <w:rPr/>
              <w:t>　　　・・・・・・・・・・・・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０：２３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2560</wp:posOffset>
                      </wp:positionV>
                      <wp:extent cx="2186940" cy="1710055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7000" cy="1710000"/>
                                <a:chOff x="0" y="0"/>
                                <a:chExt cx="2187000" cy="171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87000" cy="170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0"/>
                                  <a:ext cx="1864440" cy="145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17334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520" y="0"/>
                                    <a:ext cx="14655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コンピュータの画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6560" y="656640"/>
                                    <a:ext cx="733320" cy="68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2.8pt;width:172.2pt;height:134.7pt" coordorigin="594,256" coordsize="3444,2694">
                      <v:rect id="shape_0" fillcolor="white" stroked="t" o:allowincell="t" style="position:absolute;left:594;top:257;width:3443;height:2691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973;top:256;width:2936;height:2294">
                        <v:rect id="shape_0" fillcolor="white" stroked="t" o:allowincell="t" style="position:absolute;left:973;top:570;width:2729;height:1979;mso-wrap-style:none;v-text-anchor:middle;mso-position-horizontal:center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fillcolor="white" stroked="t" o:allowincell="t" style="position:absolute;left:1601;top:256;width:2307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コンピュータの画面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t" style="position:absolute;left:1708;top:1290;width:1154;height:1079;mso-wrap-style:none;v-text-anchor:middle;mso-position-horizontal:center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コンピュータ画面のアップ</w:t>
            </w:r>
          </w:p>
          <w:p>
            <w:pPr>
              <w:pStyle w:val="Normal"/>
              <w:ind w:left="630" w:hanging="630"/>
              <w:rPr/>
            </w:pPr>
            <w:r>
              <w:rPr/>
              <w:t>（磁気嵐を示す画像が表示）</w:t>
            </w:r>
          </w:p>
          <w:p>
            <w:pPr>
              <w:pStyle w:val="Normal"/>
              <w:ind w:left="630" w:hanging="210"/>
              <w:rPr/>
            </w:pPr>
            <w:r>
              <w:rPr/>
              <w:t>「磁気嵐が断続的に発生しているため・・・・」</w:t>
            </w:r>
          </w:p>
          <w:p>
            <w:pPr>
              <w:pStyle w:val="Normal"/>
              <w:ind w:left="630" w:hanging="210"/>
              <w:rPr/>
            </w:pPr>
            <w:r>
              <w:rPr/>
              <w:t>（ここまでの説明は、アナウンサ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０：２５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9075</wp:posOffset>
                      </wp:positionV>
                      <wp:extent cx="2209800" cy="160782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607760"/>
                                <a:chOff x="0" y="0"/>
                                <a:chExt cx="2209680" cy="160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9680" cy="160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400" y="288360"/>
                                  <a:ext cx="206676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2066760" cy="78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8320"/>
                                      <a:ext cx="2066760" cy="45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57200"/>
                                        <a:ext cx="19335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0"/>
                                        <a:ext cx="1733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32280" y="0"/>
                                      <a:ext cx="956880" cy="723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0040" y="0"/>
                                    <a:ext cx="1248480" cy="118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7200"/>
                                      <a:ext cx="1248480" cy="73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6" h="1152">
                                          <a:moveTo>
                                            <a:pt x="1127" y="62"/>
                                          </a:moveTo>
                                          <a:lnTo>
                                            <a:pt x="1110" y="317"/>
                                          </a:lnTo>
                                          <a:lnTo>
                                            <a:pt x="839" y="363"/>
                                          </a:lnTo>
                                          <a:lnTo>
                                            <a:pt x="476" y="501"/>
                                          </a:lnTo>
                                          <a:lnTo>
                                            <a:pt x="63" y="325"/>
                                          </a:lnTo>
                                          <a:lnTo>
                                            <a:pt x="0" y="476"/>
                                          </a:lnTo>
                                          <a:lnTo>
                                            <a:pt x="439" y="713"/>
                                          </a:lnTo>
                                          <a:lnTo>
                                            <a:pt x="877" y="663"/>
                                          </a:lnTo>
                                          <a:lnTo>
                                            <a:pt x="839" y="889"/>
                                          </a:lnTo>
                                          <a:lnTo>
                                            <a:pt x="814" y="1139"/>
                                          </a:lnTo>
                                          <a:lnTo>
                                            <a:pt x="1578" y="1152"/>
                                          </a:lnTo>
                                          <a:lnTo>
                                            <a:pt x="1578" y="851"/>
                                          </a:lnTo>
                                          <a:lnTo>
                                            <a:pt x="1566" y="601"/>
                                          </a:lnTo>
                                          <a:lnTo>
                                            <a:pt x="1814" y="576"/>
                                          </a:lnTo>
                                          <a:lnTo>
                                            <a:pt x="1966" y="425"/>
                                          </a:lnTo>
                                          <a:lnTo>
                                            <a:pt x="1653" y="0"/>
                                          </a:lnTo>
                                          <a:lnTo>
                                            <a:pt x="1516" y="50"/>
                                          </a:lnTo>
                                          <a:lnTo>
                                            <a:pt x="1738" y="375"/>
                                          </a:lnTo>
                                          <a:lnTo>
                                            <a:pt x="1501" y="313"/>
                                          </a:lnTo>
                                          <a:lnTo>
                                            <a:pt x="1328" y="288"/>
                                          </a:lnTo>
                                          <a:lnTo>
                                            <a:pt x="1290" y="75"/>
                                          </a:lnTo>
                                          <a:lnTo>
                                            <a:pt x="1127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0"/>
                                      <a:ext cx="333360" cy="571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7.25pt;width:174pt;height:126.6pt" coordorigin="576,345" coordsize="3480,2532">
                      <v:rect id="shape_0" fillcolor="white" stroked="t" o:allowincell="t" style="position:absolute;left:576;top:345;width:3479;height:2531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69;top:799;width:3254;height:1872">
                        <v:group id="shape_0" style="position:absolute;left:769;top:855;width:3254;height:1236">
                          <v:group id="shape_0" style="position:absolute;left:769;top:1373;width:3254;height:719">
                            <v:line id="shape_0" from="769,2093" to="3813,2093" stroked="t" o:allowincell="t" style="position:absolute;mso-position-horizontal:center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294,1373" to="4023,1373" stroked="t" o:allowincell="t" style="position:absolute;mso-position-horizontal:center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ID="computr2" path="m21022,20295l18828,18396l18828,13174l15478,13174l15478,11631l17326,11631l17326,11156l17326,0l10858,0l4274,0l4274,11037l4274,11631l6122,11631l6122,13174l2772,13174l2772,18514l693,20295l462,20413l231,20651l116,20888l0,21125l0,21244l116,21363l116,21481l231,21481l347,21600l578,21600l693,21600l10858,21600l20907,21600l21138,21600l21253,21600l21369,21481l21484,21481l21600,21363l21600,21244l21600,21125l21484,20888l21369,20651l21253,20413l21022,20295xem18019,18514l17326,17921l4389,17921l3696,18514l18019,18514xem19174,19701l18481,19108l3119,19108l2426,19701l19174,19701xem20560,20769l19867,20176l1848,20176l1155,20769l20560,20769xem18828,18396l17442,17209l4158,17209l2772,18514m13168,14123l13168,14716l17788,14716l17788,14123l13168,14123xem6122,1899l6122,9732l15478,9732l15478,1899l6122,1899m6122,11631l15478,11631l15478,13174l6122,13174l6122,11631xe" fillcolor="white" stroked="t" o:allowincell="t" style="position:absolute;left:1292;top:855;width:1506;height:1139;mso-wrap-style:none;v-text-anchor:middle;mso-position-horizontal:center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</v:group>
                        <v:group id="shape_0" style="position:absolute;left:1698;top:799;width:1966;height:1872">
                          <v:shape id="shape_0" coordsize="1966,1152" path="m1127,62l1110,317l839,363l476,501l63,325l0,476l439,713l877,663l839,889l814,1139l1578,1152l1578,851l1566,601l1814,576l1966,425l1653,0l1516,50l1738,375l1501,313l1328,288l1290,75l1127,62xe" fillcolor="white" stroked="t" o:allowincell="t" style="position:absolute;left:1698;top:1519;width:1965;height:1151;mso-wrap-style:none;v-text-anchor:middle;mso-position-horizontal:center">
                            <v:fill o:detectmouseclick="t" type="solid" color2="black"/>
                            <v:stroke color="black" weight="12600" joinstyle="round" endcap="flat"/>
                            <w10:wrap type="square"/>
                          </v:shape>
                          <v:oval id="shape_0" fillcolor="white" stroked="t" o:allowincell="t" style="position:absolute;left:2652;top:799;width:524;height:899;mso-wrap-style:none;v-text-anchor:middle;mso-position-horizontal:center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がコンピュータを操作する様子</w:t>
            </w:r>
          </w:p>
          <w:p>
            <w:pPr>
              <w:pStyle w:val="Normal"/>
              <w:rPr/>
            </w:pPr>
            <w:r>
              <w:rPr/>
              <w:t>（バストショット、背後から）</w:t>
            </w:r>
          </w:p>
          <w:p>
            <w:pPr>
              <w:pStyle w:val="Normal"/>
              <w:rPr/>
            </w:pPr>
            <w:r>
              <w:rPr/>
              <w:t>　　「」（音声なし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０：２７</w:t>
            </w:r>
          </w:p>
        </w:tc>
      </w:tr>
    </w:tbl>
    <w:p>
      <w:pPr>
        <w:pStyle w:val="Normal"/>
        <w:ind w:left="1470" w:hanging="0"/>
        <w:rPr/>
      </w:pPr>
      <w:r>
        <w:rPr/>
        <w:t>（　　　５班）</w:t>
      </w:r>
    </w:p>
    <w:p>
      <w:pPr>
        <w:pStyle w:val="Normal"/>
        <w:ind w:left="1470" w:hanging="0"/>
        <w:rPr/>
      </w:pPr>
      <w:r>
        <w:rPr/>
        <w:t>（班員　</w:t>
      </w:r>
      <w:r>
        <w:rPr/>
        <w:t>×</w:t>
      </w:r>
      <w:r>
        <w:rPr/>
        <w:t>田　山雄　　　　　　　　　　　　　　　　　　　　　　　　　　　　　　）</w:t>
      </w:r>
    </w:p>
    <w:p>
      <w:pPr>
        <w:pStyle w:val="Normal"/>
        <w:jc w:val="center"/>
        <w:rPr/>
      </w:pPr>
      <w:r>
        <w:rPr>
          <w:sz w:val="24"/>
        </w:rPr>
        <w:t>絵コンテ（その　２）</w:t>
      </w:r>
    </w:p>
    <w:tbl>
      <w:tblPr>
        <w:tblW w:w="10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830"/>
        <w:gridCol w:w="3675"/>
        <w:gridCol w:w="945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メー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メン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</w:tr>
      <w:tr>
        <w:trPr>
          <w:trHeight w:val="3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1930</wp:posOffset>
                      </wp:positionV>
                      <wp:extent cx="2194560" cy="159004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1590120"/>
                                <a:chOff x="0" y="0"/>
                                <a:chExt cx="2194560" cy="159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4560" cy="159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260280"/>
                                  <a:ext cx="1661040" cy="130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61040" cy="130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62840"/>
                                      <a:ext cx="1661040" cy="53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1240" y="0"/>
                                        <a:ext cx="1009800" cy="53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0" h="84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52" y="0"/>
                                            </a:lnTo>
                                            <a:lnTo>
                                              <a:pt x="276" y="224"/>
                                            </a:lnTo>
                                            <a:cubicBezTo>
                                              <a:pt x="420" y="280"/>
                                              <a:pt x="897" y="232"/>
                                              <a:pt x="1116" y="336"/>
                                            </a:cubicBezTo>
                                            <a:cubicBezTo>
                                              <a:pt x="1335" y="440"/>
                                              <a:pt x="1491" y="741"/>
                                              <a:pt x="1590" y="84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120"/>
                                        <a:ext cx="644040" cy="50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4" h="788">
                                            <a:moveTo>
                                              <a:pt x="1014" y="0"/>
                                            </a:moveTo>
                                            <a:lnTo>
                                              <a:pt x="990" y="224"/>
                                            </a:lnTo>
                                            <a:cubicBezTo>
                                              <a:pt x="882" y="283"/>
                                              <a:pt x="529" y="258"/>
                                              <a:pt x="364" y="352"/>
                                            </a:cubicBezTo>
                                            <a:cubicBezTo>
                                              <a:pt x="199" y="446"/>
                                              <a:pt x="76" y="697"/>
                                              <a:pt x="0" y="78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3560" y="0"/>
                                      <a:ext cx="628560" cy="83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90840" y="378360"/>
                                    <a:ext cx="6588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64">
                                        <a:moveTo>
                                          <a:pt x="26" y="0"/>
                                        </a:moveTo>
                                        <a:cubicBezTo>
                                          <a:pt x="65" y="78"/>
                                          <a:pt x="104" y="156"/>
                                          <a:pt x="100" y="200"/>
                                        </a:cubicBezTo>
                                        <a:cubicBezTo>
                                          <a:pt x="96" y="244"/>
                                          <a:pt x="17" y="253"/>
                                          <a:pt x="0" y="26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720" y="264240"/>
                                    <a:ext cx="6336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276840"/>
                                    <a:ext cx="6336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2720"/>
                                    <a:ext cx="2782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105">
                                        <a:moveTo>
                                          <a:pt x="0" y="28"/>
                                        </a:moveTo>
                                        <a:cubicBezTo>
                                          <a:pt x="95" y="66"/>
                                          <a:pt x="191" y="105"/>
                                          <a:pt x="264" y="100"/>
                                        </a:cubicBezTo>
                                        <a:cubicBezTo>
                                          <a:pt x="337" y="95"/>
                                          <a:pt x="387" y="47"/>
                                          <a:pt x="438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15.9pt;width:172.8pt;height:125.2pt" coordorigin="588,318" coordsize="3456,2504">
                      <v:rect id="shape_0" fillcolor="white" stroked="t" o:allowincell="t" style="position:absolute;left:588;top:318;width:3455;height:2503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869;top:728;width:2615;height:2049">
                        <v:group id="shape_0" style="position:absolute;left:869;top:728;width:2615;height:2049">
                          <v:group id="shape_0" style="position:absolute;left:869;top:1929;width:2615;height:848">
                            <v:shape id="shape_0" coordsize="1590,848" path="m0,0l252,0l276,224c420,280,897,232,1116,336c1335,440,1491,741,1590,848e" stroked="t" o:allowincell="t" style="position:absolute;left:1895;top:1929;width:1589;height:847;mso-wrap-style:none;v-text-anchor:middle;mso-position-horizontal:center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014,788" path="m1014,0l990,224c882,283,529,258,364,352c199,446,76,697,0,788e" stroked="t" o:allowincell="t" style="position:absolute;left:869;top:1953;width:1013;height:787;mso-wrap-style:none;v-text-anchor:middle;mso-position-horizontal:center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fillcolor="white" stroked="t" o:allowincell="t" style="position:absolute;left:1505;top:728;width:989;height:1311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shape id="shape_0" coordsize="104,264" path="m26,0c65,78,104,156,100,200c96,244,17,253,0,264e" fillcolor="white" stroked="t" o:allowincell="t" style="position:absolute;left:1957;top:1324;width:103;height:263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oval id="shape_0" fillcolor="black" stroked="t" o:allowincell="t" style="position:absolute;left:1735;top:1144;width:99;height:75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185;top:1164;width:99;height:75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coordsize="438,105" path="m0,28c95,66,191,105,264,100c337,95,387,47,438,0e" fillcolor="white" stroked="t" o:allowincell="t" style="position:absolute;left:1799;top:1693;width:437;height:104;mso-wrap-style:none;v-text-anchor:middle;mso-position-horizontal:center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の職員へのインタビュー映像</w:t>
            </w:r>
          </w:p>
          <w:p>
            <w:pPr>
              <w:pStyle w:val="Normal"/>
              <w:rPr/>
            </w:pPr>
            <w:r>
              <w:rPr/>
              <w:t>（アップショット）</w:t>
            </w:r>
          </w:p>
          <w:p>
            <w:pPr>
              <w:pStyle w:val="Normal"/>
              <w:rPr/>
            </w:pPr>
            <w:r>
              <w:rPr/>
              <w:t>　「まだ、２、３日は、地球の・・・・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・・・・。また、大きな爆発が起きて、見られる可能性があります。（職員の音声をそのまま）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０：３９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5905</wp:posOffset>
                      </wp:positionV>
                      <wp:extent cx="2226310" cy="159766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240" cy="1597680"/>
                                <a:chOff x="0" y="0"/>
                                <a:chExt cx="2226240" cy="159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240" cy="159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450360"/>
                                  <a:ext cx="2077200" cy="101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2066760" cy="101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37920"/>
                                      <a:ext cx="2066760" cy="38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206676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55" h="180">
                                            <a:moveTo>
                                              <a:pt x="0" y="180"/>
                                            </a:moveTo>
                                            <a:cubicBezTo>
                                              <a:pt x="516" y="90"/>
                                              <a:pt x="1033" y="0"/>
                                              <a:pt x="1575" y="0"/>
                                            </a:cubicBezTo>
                                            <a:cubicBezTo>
                                              <a:pt x="2117" y="0"/>
                                              <a:pt x="2686" y="90"/>
                                              <a:pt x="3255" y="18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0"/>
                                        <a:ext cx="1022400" cy="30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0" h="480">
                                            <a:moveTo>
                                              <a:pt x="35" y="420"/>
                                            </a:moveTo>
                                            <a:cubicBezTo>
                                              <a:pt x="17" y="360"/>
                                              <a:pt x="0" y="300"/>
                                              <a:pt x="35" y="240"/>
                                            </a:cubicBezTo>
                                            <a:cubicBezTo>
                                              <a:pt x="70" y="180"/>
                                              <a:pt x="140" y="90"/>
                                              <a:pt x="245" y="60"/>
                                            </a:cubicBezTo>
                                            <a:cubicBezTo>
                                              <a:pt x="350" y="30"/>
                                              <a:pt x="525" y="60"/>
                                              <a:pt x="665" y="60"/>
                                            </a:cubicBezTo>
                                            <a:cubicBezTo>
                                              <a:pt x="805" y="60"/>
                                              <a:pt x="945" y="60"/>
                                              <a:pt x="1085" y="60"/>
                                            </a:cubicBezTo>
                                            <a:cubicBezTo>
                                              <a:pt x="1225" y="60"/>
                                              <a:pt x="1418" y="0"/>
                                              <a:pt x="1505" y="60"/>
                                            </a:cubicBezTo>
                                            <a:cubicBezTo>
                                              <a:pt x="1592" y="120"/>
                                              <a:pt x="1610" y="360"/>
                                              <a:pt x="1610" y="420"/>
                                            </a:cubicBezTo>
                                            <a:cubicBezTo>
                                              <a:pt x="1610" y="480"/>
                                              <a:pt x="1557" y="450"/>
                                              <a:pt x="1505" y="4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066680" y="333360"/>
                                      <a:ext cx="46656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5600" y="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オーロ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5120"/>
                                    <a:ext cx="61200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Century"/>
                                          <w:color w:val="auto"/>
                                          <w:lang w:val="en-US" w:eastAsia="ja-JP" w:bidi="ar-SA"/>
                                        </w:rPr>
                                        <w:t>地平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1440" y="396720"/>
                                    <a:ext cx="104040" cy="57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15pt;margin-top:20.15pt;width:175.3pt;height:125.8pt" coordorigin="563,403" coordsize="3506,2516">
                      <v:rect id="shape_0" fillcolor="white" stroked="t" o:allowincell="t" style="position:absolute;left:563;top:403;width:3505;height:2515;mso-wrap-style:none;v-text-anchor:middle;mso-position-horizontal:center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23;top:1112;width:3271;height:1605">
                        <v:group id="shape_0" style="position:absolute;left:639;top:1112;width:3255;height:1605">
                          <v:group id="shape_0" style="position:absolute;left:639;top:2117;width:3255;height:600">
                            <v:shape id="shape_0" coordsize="3255,180" path="m0,180c516,90,1033,0,1575,0c2117,0,2686,90,3255,180e" stroked="t" o:allowincell="t" style="position:absolute;left:639;top:2537;width:3254;height:179;mso-wrap-style:none;v-text-anchor:middle;mso-position-horizontal:center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  <v:shape id="shape_0" coordsize="1610,480" path="m35,420c17,360,0,300,35,240c70,180,140,90,245,60c350,30,525,60,665,60c805,60,945,60,1085,60c1225,60,1418,0,1505,60c1592,120,1610,360,1610,420c1610,480,1557,450,1505,420e" stroked="t" o:allowincell="t" style="position:absolute;left:1444;top:2117;width:1609;height:479;mso-wrap-style:none;v-text-anchor:middle;mso-position-horizontal:center">
                              <v:fill o:detectmouseclick="t" on="false"/>
                              <v:stroke color="black" weight="12600" joinstyle="round" endcap="flat"/>
                              <w10:wrap type="square"/>
                            </v:shape>
                          </v:group>
                          <v:line id="shape_0" from="2319,1637" to="3053,2356" stroked="t" o:allowincell="t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t" style="position:absolute;left:2317;top:1112;width:125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オーロ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t" style="position:absolute;left:623;top:1278;width:963;height:47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地平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909,1737" to="1072,2648" stroked="t" o:allowincell="t" style="position:absolute;flip:x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ロラの映像</w:t>
            </w:r>
          </w:p>
          <w:p>
            <w:pPr>
              <w:pStyle w:val="Normal"/>
              <w:rPr/>
            </w:pPr>
            <w:r>
              <w:rPr/>
              <w:t>　「北海道の一部では、今夜もオーロ</w:t>
            </w:r>
          </w:p>
          <w:p>
            <w:pPr>
              <w:pStyle w:val="Normal"/>
              <w:ind w:firstLine="210"/>
              <w:rPr/>
            </w:pPr>
            <w:r>
              <w:rPr/>
              <w:t>ラが出現する可能性があるという</w:t>
            </w:r>
          </w:p>
          <w:p>
            <w:pPr>
              <w:pStyle w:val="Normal"/>
              <w:ind w:firstLine="210"/>
              <w:rPr/>
            </w:pPr>
            <w:r>
              <w:rPr/>
              <w:t>ことです。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０：４７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223520</wp:posOffset>
                      </wp:positionV>
                      <wp:extent cx="2202815" cy="160083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60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6.05pt;mso-wrap-distance-left:7.1pt;mso-wrap-distance-right:7.1pt;mso-wrap-distance-top:0pt;mso-wrap-distance-bottom:0pt;margin-top:17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85420</wp:posOffset>
                      </wp:positionV>
                      <wp:extent cx="2202815" cy="159702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159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2505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125.75pt;mso-wrap-distance-left:7.1pt;mso-wrap-distance-right:7.1pt;mso-wrap-distance-top:0pt;mso-wrap-distance-bottom:0pt;margin-top:14.6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ind w:firstLine="210"/>
              <w:rPr/>
            </w:pP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08:00Z</dcterms:created>
  <dc:creator>KONDO　Toshifumi</dc:creator>
  <dc:description/>
  <dc:language>en-US</dc:language>
  <cp:lastModifiedBy>KONDO　Toshifumi</cp:lastModifiedBy>
  <dcterms:modified xsi:type="dcterms:W3CDTF">2003-11-10T08:11:00Z</dcterms:modified>
  <cp:revision>20</cp:revision>
  <dc:subject/>
  <dc:title/>
</cp:coreProperties>
</file>