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情報モラルに関するアンケー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インターネット及び携帯電話の利用実態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年　　組　　番氏名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該当する項目に○をつけ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アンケートは教科「情報」の授業で使う統計を作成する目的で行われるものです。</w:t>
      </w:r>
    </w:p>
    <w:p>
      <w:pPr>
        <w:pStyle w:val="Normal"/>
        <w:ind w:left="360" w:hanging="0"/>
        <w:rPr/>
      </w:pPr>
      <w:r>
        <w:rPr/>
        <w:t>それ以外の目的で使われることはありませんので、正直に答えてください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/>
      </w:pPr>
      <w:r>
        <w:rPr/>
        <w:t>１　インターネットの利用形態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①</w:t>
      </w:r>
      <w:r>
        <w:rPr/>
        <w:t>自分所有のパソコンで利用してい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②</w:t>
      </w:r>
      <w:r>
        <w:rPr/>
        <w:t>家族所有のパソコンで利用してい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③</w:t>
      </w:r>
      <w:r>
        <w:rPr/>
        <w:t>ゲーム機や家電製品のインターネット</w:t>
      </w:r>
    </w:p>
    <w:p>
      <w:pPr>
        <w:pStyle w:val="Normal"/>
        <w:ind w:firstLine="961"/>
        <w:rPr/>
      </w:pPr>
      <w:r>
        <w:rPr/>
        <w:t>接続機能で利用してい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④</w:t>
      </w:r>
      <w:r>
        <w:rPr/>
        <w:t>インターネットカフェやマンガ喫茶</w:t>
      </w:r>
    </w:p>
    <w:p>
      <w:pPr>
        <w:pStyle w:val="Normal"/>
        <w:ind w:firstLine="961"/>
        <w:rPr/>
      </w:pPr>
      <w:r>
        <w:rPr/>
        <w:t>などで利用してい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⑤</w:t>
      </w:r>
      <w:r>
        <w:rPr/>
        <w:t>学校のパソコンで利用している。</w:t>
      </w:r>
    </w:p>
    <w:p>
      <w:pPr>
        <w:pStyle w:val="Normal"/>
        <w:ind w:firstLine="192"/>
        <w:rPr/>
      </w:pPr>
      <w:r>
        <w:rPr/>
        <w:t>(</w:t>
      </w:r>
      <w:r>
        <w:rPr/>
        <w:t>　　</w:t>
      </w:r>
      <w:r>
        <w:rPr/>
        <w:t>)⑥</w:t>
      </w:r>
      <w:r>
        <w:rPr/>
        <w:t>携帯電話で利用してい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⑦</w:t>
      </w:r>
      <w:r>
        <w:rPr/>
        <w:t>利用していな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⑧</w:t>
      </w:r>
      <w:r>
        <w:rPr/>
        <w:t>その他</w:t>
      </w:r>
    </w:p>
    <w:p>
      <w:pPr>
        <w:pStyle w:val="Normal"/>
        <w:ind w:firstLine="768"/>
        <w:rPr/>
      </w:pPr>
      <w:r>
        <w:rPr/>
        <w:t>(</w:t>
      </w:r>
      <w:r>
        <w:rPr/>
        <w:t>　　　 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インターネットの利用目的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①</w:t>
      </w:r>
      <w:r>
        <w:rPr/>
        <w:t>情報を調べ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②</w:t>
      </w:r>
      <w:r>
        <w:rPr/>
        <w:t>ゲームを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③</w:t>
      </w:r>
      <w:r>
        <w:rPr/>
        <w:t>メールを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④</w:t>
      </w:r>
      <w:r>
        <w:rPr/>
        <w:t>掲示板を使う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⑤</w:t>
      </w:r>
      <w:r>
        <w:rPr/>
        <w:t>チャットを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⑥</w:t>
      </w:r>
      <w:r>
        <w:rPr/>
        <w:t>買い物をする。（ネットショッピング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⑦</w:t>
      </w:r>
      <w:r>
        <w:rPr/>
        <w:t>ブログ（※１）を見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⑧</w:t>
      </w:r>
      <w:r>
        <w:rPr/>
        <w:t>ブログ（※１）を書く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⑨</w:t>
      </w:r>
      <w:r>
        <w:rPr/>
        <w:t>プロフ（※２）を見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⑩</w:t>
      </w:r>
      <w:r>
        <w:rPr/>
        <w:t>プロフ（※２）を書く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⑪</w:t>
      </w:r>
      <w:r>
        <w:rPr/>
        <w:t>使わな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⑫</w:t>
      </w:r>
      <w:r>
        <w:rPr/>
        <w:t>その他</w:t>
      </w:r>
    </w:p>
    <w:p>
      <w:pPr>
        <w:pStyle w:val="Normal"/>
        <w:ind w:firstLine="768"/>
        <w:rPr/>
      </w:pPr>
      <w:r>
        <w:rPr/>
        <w:t>(</w:t>
      </w:r>
      <w:r>
        <w:rPr/>
        <w:t>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携帯電話の所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①</w:t>
      </w:r>
      <w:r>
        <w:rPr/>
        <w:t>自分の携帯電話を持ってい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②</w:t>
      </w:r>
      <w:r>
        <w:rPr/>
        <w:t>家族の携帯電話を借りて使ってい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③</w:t>
      </w:r>
      <w:r>
        <w:rPr/>
        <w:t>携帯情報端末（</w:t>
      </w:r>
      <w:r>
        <w:rPr/>
        <w:t>PDA</w:t>
      </w:r>
      <w:r>
        <w:rPr/>
        <w:t>）を持ってい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④</w:t>
      </w:r>
      <w:r>
        <w:rPr/>
        <w:t>持っていな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⑤</w:t>
      </w:r>
      <w:r>
        <w:rPr/>
        <w:t>その他</w:t>
      </w:r>
    </w:p>
    <w:p>
      <w:pPr>
        <w:pStyle w:val="Normal"/>
        <w:ind w:firstLine="768"/>
        <w:rPr/>
      </w:pPr>
      <w:r>
        <w:rPr/>
        <w:t>(</w:t>
      </w:r>
      <w:r>
        <w:rPr/>
        <w:t>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携帯電話の利用目的（３で①～③と答えた人のみ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①</w:t>
      </w:r>
      <w:r>
        <w:rPr/>
        <w:t>電話を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②</w:t>
      </w:r>
      <w:r>
        <w:rPr/>
        <w:t>メールを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③</w:t>
      </w:r>
      <w:r>
        <w:rPr/>
        <w:t>ゲームを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④</w:t>
      </w:r>
      <w:r>
        <w:rPr/>
        <w:t>携帯サイトを見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⑤</w:t>
      </w:r>
      <w:r>
        <w:rPr/>
        <w:t>写真を撮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⑥</w:t>
      </w:r>
      <w:r>
        <w:rPr/>
        <w:t>音楽を聴く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⑦</w:t>
      </w:r>
      <w:r>
        <w:rPr/>
        <w:t>ＴＶを見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⑧</w:t>
      </w:r>
      <w:r>
        <w:rPr/>
        <w:t>掲示板を使う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⑨</w:t>
      </w:r>
      <w:r>
        <w:rPr/>
        <w:t>ブログ（※１）を見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⑩</w:t>
      </w:r>
      <w:r>
        <w:rPr/>
        <w:t>ブログ（※１）を書く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⑪</w:t>
      </w:r>
      <w:r>
        <w:rPr/>
        <w:t>プロフ（※２）を見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⑫</w:t>
      </w:r>
      <w:r>
        <w:rPr/>
        <w:t>プロフ（※２）を書く。</w:t>
      </w:r>
    </w:p>
    <w:p>
      <w:pPr>
        <w:pStyle w:val="Normal"/>
        <w:ind w:firstLine="192"/>
        <w:rPr/>
      </w:pPr>
      <w:r>
        <w:rPr/>
        <w:t>(</w:t>
      </w:r>
      <w:r>
        <w:rPr/>
        <w:t>　　</w:t>
      </w:r>
      <w:r>
        <w:rPr/>
        <w:t>)⑬</w:t>
      </w:r>
      <w:r>
        <w:rPr/>
        <w:t>その他</w:t>
      </w:r>
    </w:p>
    <w:p>
      <w:pPr>
        <w:pStyle w:val="Normal"/>
        <w:ind w:firstLine="768"/>
        <w:rPr/>
      </w:pPr>
      <w:r>
        <w:rPr/>
        <w:t>(</w:t>
      </w:r>
      <w:r>
        <w:rPr/>
        <w:t>　　　　　　　　　　　　　　　　　</w:t>
      </w:r>
      <w:r>
        <w:rPr/>
        <w:t>)</w:t>
      </w:r>
    </w:p>
    <w:p>
      <w:pPr>
        <w:pStyle w:val="Normal"/>
        <w:ind w:firstLine="768"/>
        <w:rPr/>
      </w:pPr>
      <w:r>
        <w:rPr/>
      </w:r>
    </w:p>
    <w:p>
      <w:pPr>
        <w:pStyle w:val="Normal"/>
        <w:rPr/>
      </w:pPr>
      <w:r>
        <w:rPr/>
        <w:t>５　自分（または知人）の経験</w:t>
      </w:r>
    </w:p>
    <w:p>
      <w:pPr>
        <w:pStyle w:val="Normal"/>
        <w:ind w:firstLine="192"/>
        <w:rPr/>
      </w:pPr>
      <w:r>
        <w:rPr/>
        <w:t>(</w:t>
      </w:r>
      <w:r>
        <w:rPr/>
        <w:t>　　</w:t>
      </w:r>
      <w:r>
        <w:rPr/>
        <w:t>)①</w:t>
      </w:r>
      <w:r>
        <w:rPr/>
        <w:t>迷惑メールがきたことがあ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②</w:t>
      </w:r>
      <w:r>
        <w:rPr/>
        <w:t>チャットや掲示板に参加したことがあ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③</w:t>
      </w:r>
      <w:r>
        <w:rPr/>
        <w:t>自分のホームページを持ってい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④</w:t>
      </w:r>
      <w:r>
        <w:rPr/>
        <w:t>個人情報（氏名、住所、アドレス、写真等）</w:t>
      </w:r>
    </w:p>
    <w:p>
      <w:pPr>
        <w:pStyle w:val="Normal"/>
        <w:ind w:firstLine="960"/>
        <w:rPr/>
      </w:pPr>
      <w:r>
        <w:rPr/>
        <w:t>を公開されたことがある。</w:t>
      </w:r>
    </w:p>
    <w:p>
      <w:pPr>
        <w:pStyle w:val="Normal"/>
        <w:ind w:firstLine="192"/>
        <w:rPr/>
      </w:pPr>
      <w:r>
        <w:rPr/>
        <w:t>(</w:t>
      </w:r>
      <w:r>
        <w:rPr/>
        <w:t>　　</w:t>
      </w:r>
      <w:r>
        <w:rPr/>
        <w:t>)⑤</w:t>
      </w:r>
      <w:r>
        <w:rPr/>
        <w:t>ブログや掲示板で誹謗中傷されたり、</w:t>
      </w:r>
    </w:p>
    <w:p>
      <w:pPr>
        <w:pStyle w:val="Normal"/>
        <w:ind w:firstLine="960"/>
        <w:rPr/>
      </w:pPr>
      <w:r>
        <w:rPr/>
        <w:t>デマを流されたことがあ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⑥</w:t>
      </w:r>
      <w:r>
        <w:rPr/>
        <w:t>自宅に注文していない資料や製品が届けら</w:t>
      </w:r>
    </w:p>
    <w:p>
      <w:pPr>
        <w:pStyle w:val="Normal"/>
        <w:ind w:firstLine="960"/>
        <w:rPr/>
      </w:pPr>
      <w:r>
        <w:rPr/>
        <w:t>れたことがあ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⑦</w:t>
      </w:r>
      <w:r>
        <w:rPr/>
        <w:t>お金の請求があったことがある。</w:t>
      </w:r>
    </w:p>
    <w:p>
      <w:pPr>
        <w:pStyle w:val="Normal"/>
        <w:ind w:firstLine="192"/>
        <w:rPr/>
      </w:pPr>
      <w:r>
        <w:rPr/>
        <w:t>(</w:t>
      </w:r>
      <w:r>
        <w:rPr/>
        <w:t>　　</w:t>
      </w:r>
      <w:r>
        <w:rPr/>
        <w:t>)⑧</w:t>
      </w:r>
      <w:r>
        <w:rPr/>
        <w:t>パソコンがウィルスに感染したことが</w:t>
      </w:r>
    </w:p>
    <w:p>
      <w:pPr>
        <w:pStyle w:val="Normal"/>
        <w:ind w:firstLine="960"/>
        <w:rPr/>
      </w:pPr>
      <w:r>
        <w:rPr/>
        <w:t>あ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</w:t>
      </w:r>
      <w:r>
        <w:rPr/>
        <w:t>)⑨</w:t>
      </w:r>
      <w:r>
        <w:rPr/>
        <w:t>パソコンや携帯電話でトラブルに巻き込ま</w:t>
      </w:r>
    </w:p>
    <w:p>
      <w:pPr>
        <w:pStyle w:val="Normal"/>
        <w:ind w:firstLine="960"/>
        <w:rPr/>
      </w:pPr>
      <w:r>
        <w:rPr/>
        <w:t>れたことがある。</w:t>
      </w:r>
    </w:p>
    <w:p>
      <w:pPr>
        <w:pStyle w:val="Normal"/>
        <w:jc w:val="left"/>
        <w:rPr/>
      </w:pPr>
      <w:r>
        <w:rPr/>
        <w:t>　　　　具体的に</w:t>
      </w:r>
    </w:p>
    <w:p>
      <w:pPr>
        <w:pStyle w:val="Normal"/>
        <w:ind w:firstLine="768"/>
        <w:jc w:val="left"/>
        <w:rPr/>
      </w:pPr>
      <w:r>
        <w:rPr/>
        <w:t>（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ブログ＝ウェブログの略</w:t>
      </w:r>
    </w:p>
    <w:p>
      <w:pPr>
        <w:pStyle w:val="Normal"/>
        <w:ind w:firstLine="192"/>
        <w:rPr/>
      </w:pPr>
      <w:r>
        <w:rPr/>
        <w:t>（個人の日記や特定の話題などを公開したサイト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プロフ＝プロフィールの略</w:t>
      </w:r>
    </w:p>
    <w:p>
      <w:pPr>
        <w:pStyle w:val="Normal"/>
        <w:rPr/>
      </w:pPr>
      <w:r>
        <w:rPr/>
        <w:t>　（ネット上の自己紹介サイトの総称）</w:t>
      </w:r>
    </w:p>
    <w:sectPr>
      <w:type w:val="continuous"/>
      <w:pgSz w:w="11906" w:h="16838"/>
      <w:pgMar w:left="1134" w:right="1134" w:gutter="0" w:header="0" w:top="851" w:footer="0" w:bottom="851"/>
      <w:cols w:num="2" w:space="42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46:00Z</dcterms:created>
  <dc:creator>ku08</dc:creator>
  <dc:description/>
  <cp:keywords/>
  <dc:language>en-US</dc:language>
  <cp:lastModifiedBy>教育委員会</cp:lastModifiedBy>
  <cp:lastPrinted>2007-07-26T14:59:00Z</cp:lastPrinted>
  <dcterms:modified xsi:type="dcterms:W3CDTF">2008-02-05T05:40:00Z</dcterms:modified>
  <cp:revision>6</cp:revision>
  <dc:subject/>
  <dc:title>情報モラルに関するアンケート</dc:title>
</cp:coreProperties>
</file>