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社会の諸問題と情報モラル　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１　次のコンテンツ画面の視聴を終えたら、空欄についてまとめましょう。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検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んな</w:t>
            </w:r>
            <w:r>
              <w:rPr/>
              <w:t>Web</w:t>
            </w:r>
            <w:r>
              <w:rPr/>
              <w:t>サイトに気をつけて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サイト、詐欺、個人情報、</w:t>
            </w:r>
          </w:p>
        </w:tc>
      </w:tr>
      <w:tr>
        <w:trPr>
          <w:trHeight w:val="13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学習ユニットから３つ以上選んで視聴し、まとめましょう。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・著作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かな情報を発信しよう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、メール、個人情報（メールアドレス）、迷惑メール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発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は大切なデータ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グ、個人情報、デマ、損害賠償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・著作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像権には気をつけて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グ、肖像権（著作権）、携帯電話のカメラ機能、写真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・著作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共有ソフトは要注意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共有ソフト、著作権、ウィルス、情報流出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・著作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していいの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ームソフト、複製、著作権、海賊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年　　組　　番　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ンクリック不当請求に気をつけて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、メール、出会い系メール、ワンクリック不当請求、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ット上の危ない出会い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、メール、出会い系サイト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ｺﾐｭﾆｹｰｼｮ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ーンメールはカット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、チェーンメール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ｺﾐｭﾆｹｰｼｮ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パムメールは無視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、スパムメール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ｺﾐｭﾆｹｰｼｮ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ピュータウィルスに注意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、添付ファイル、ウィルス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"/>
        <w:gridCol w:w="1816"/>
        <w:gridCol w:w="681"/>
        <w:gridCol w:w="454"/>
        <w:gridCol w:w="1362"/>
        <w:gridCol w:w="410"/>
        <w:gridCol w:w="5018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ﾈｯﾄｼｮｯﾋﾟﾝｸ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ミスに注意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サイト、ネットショッピング、クーリングオフ制度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回の授業を通して感じたことを書きましょう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1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0:00Z</dcterms:created>
  <dc:creator>ku08</dc:creator>
  <dc:description/>
  <cp:keywords/>
  <dc:language>en-US</dc:language>
  <cp:lastModifiedBy>教育委員会</cp:lastModifiedBy>
  <cp:lastPrinted>2007-12-17T14:15:00Z</cp:lastPrinted>
  <dcterms:modified xsi:type="dcterms:W3CDTF">2008-01-17T01:25:00Z</dcterms:modified>
  <cp:revision>5</cp:revision>
  <dc:subject/>
  <dc:title>情報社会の諸問題と情報モラル　ワークシート</dc:title>
</cp:coreProperties>
</file>