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shd w:fill="DBE5F1" w:val="clear"/>
        </w:rPr>
      </w:pPr>
      <w:r>
        <w:rPr>
          <w:rFonts w:ascii="ＭＳ 明朝;MS Mincho" w:hAnsi="ＭＳ 明朝;MS Mincho" w:cs="ＭＳ 明朝;MS Mincho"/>
          <w:sz w:val="28"/>
          <w:szCs w:val="28"/>
        </w:rPr>
        <w:t>授業プリント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年　　　組　　　番　名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shd w:fill="DBE5F1" w:val="clea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shd w:fill="DBE5F1" w:val="clea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ネットワークの特徴を書きなさい。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階層で仕事を分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ＴＣＰ／ＩＰ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コンピュータのネットワークの階層の名前と、その役割について書きなさい。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9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層の名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割</w:t>
            </w:r>
          </w:p>
        </w:tc>
      </w:tr>
      <w:tr>
        <w:trPr>
          <w:trHeight w:val="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アプリケーション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手順・内容・形式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トランスポート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パケットに分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信頼性を確保するタグを付加</w:t>
            </w:r>
          </w:p>
        </w:tc>
      </w:tr>
      <w:tr>
        <w:trPr>
          <w:trHeight w:val="2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インターネット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宛先タグを付加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ネットワークインターフェース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宛先タグを付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各層の名前と、ＴＣＰ／ＩＰプロトコルの名前をあげなさい。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938"/>
      </w:tblGrid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層の名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ＣＰ／ＩＰプロトコル</w:t>
            </w:r>
          </w:p>
        </w:tc>
      </w:tr>
      <w:tr>
        <w:trPr>
          <w:trHeight w:val="2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アプリケーション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ＨＴＴＰ、ＳＭＴＰ、ＰＯＰ３、ＤＮＳなど</w:t>
            </w:r>
          </w:p>
        </w:tc>
      </w:tr>
      <w:tr>
        <w:trPr>
          <w:trHeight w:val="1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トランスポート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ＴＣＰ、ＵＤＰ</w:t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インターネット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ＩＰなど</w:t>
            </w:r>
          </w:p>
        </w:tc>
      </w:tr>
      <w:tr>
        <w:trPr>
          <w:trHeight w:val="1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ネットワークインターフェース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Ｅｔｈｅｒｎｅｔ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ＨＴＴＰの役割について書きな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Ｗｅｂサーバと通信するときの、手順、内容、形式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をきめ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ＨＴＴＰ の実習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Ｗｅｂサーバから、テキストデータ を取り出そう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Ｗｅｂサーバから、画像データを取り出そ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ＳＭＴＰサーバとクライアントの通信の手順を書きなさい。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ＭＴＰサー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イアン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接続要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２０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ＨＥＬＯ・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５０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ＭＡＩＬ　ＦＲＯＭ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５０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ＣＰＴ　ＴＯ：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５０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ＤＡＴＡ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５４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メールデータ送信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５０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ＱＵＩ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２１　Ｂｙｅ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ＳＭＴＰの実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メール送信の仕組みを確認しよ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ＰＯＰ３サーバとクライアントの通信の手順を書きなさい。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ＯＰ３サー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イアン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接続要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ＵＳＥＲ・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ＰＡＳＳ・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ＬＩＳ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　１　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ＥＴＲ　１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　データ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ＱＵＩ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＋ＯＫ・・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ＰＯＰ３の実習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受信の仕組みを確認しよ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パケットの確認実習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「パケットをつかまえよう」を作成しよう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ＴＣＰは、どのように信頼性を確保しているか、３点に絞って書きなさい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通信を始めるときは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SYN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を使ってお互いに知らせあう。通信をやめるときは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FIN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を使ってお互いに知らせあう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パケットを受け取るたびに、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ACK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で知らせる。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送り手はデータに番号を振り、送信するデータの先頭番号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Seq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とデータの個数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Len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を知らせる。</w:t>
      </w:r>
    </w:p>
    <w:p>
      <w:pPr>
        <w:pStyle w:val="Normal"/>
        <w:ind w:left="850" w:firstLine="22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受け手は次に受信したいデータの番号（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Ack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）を知らせ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ＩＰとＥｔｈｅｒｎｅｔについ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Ｅｔｈｅｒｎｅｔが想定するネットワークの範囲について書きな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オフィスなどの小さなネットワー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Ｅｔｈｅｒｎｅｔの使用するアドレスの名前と、その特徴について書きなさい。</w:t>
      </w:r>
    </w:p>
    <w:p>
      <w:pPr>
        <w:pStyle w:val="Normal"/>
        <w:ind w:left="360" w:firstLine="48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ＭＡＣアドレス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メーカー番号＋製品番号で構成される。製造時に割り当てるため、アドレスを設定、変更することなく何処の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LAN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でも、そのまま使用することができ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ＩＰが想定するネットワークの範囲について書きな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小さなネットワークを連結した、世界のネットワー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ＩＰの使用するアドレスの名前と、その特徴について書きなさい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ＩＰアドレス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グループ番号＋パソコン番号で構成される。あとから、おのおのの小さなネットワークに、グループ番号を割り振ってやる必要があるが、世界中のパソコンから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台のサーバを見つけるためには欠かせな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ＥｔｈｅｒｎｅｔとＩＰの実習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ＩＰＣＯＮＦＩＧコマンドを使って自分のコンピュータのＩＰアドレスとＭＡＣアドレスを調べてみよう。</w:t>
      </w:r>
    </w:p>
    <w:p>
      <w:pPr>
        <w:pStyle w:val="Normal"/>
        <w:ind w:firstLine="440"/>
        <w:rPr/>
      </w:pPr>
      <w:r>
        <w:rPr/>
        <w:t>（２）ＡＲＰコマンドを使って機器のＭＡＣアドレスを調べてみよう。</w:t>
      </w:r>
    </w:p>
    <w:tbl>
      <w:tblPr>
        <w:tblW w:w="12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5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器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Ｐアドレ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Ｃアドレ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のパソコ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　インターネットでＷｅｂページを表示するとき、通常どのように検索しているか書き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ＵＲＬによる検索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　ＤＮＳの仕組みについて書きな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クライアントはどのサーバに、　</w:t>
      </w:r>
      <w:r>
        <w:rPr>
          <w:rFonts w:cs="ＭＳ 明朝;MS Mincho" w:ascii="ＭＳ 明朝;MS Mincho" w:hAnsi="ＭＳ 明朝;MS Mincho"/>
          <w:sz w:val="22"/>
          <w:szCs w:val="22"/>
        </w:rPr>
        <w:t>www.aichi.ed.jp</w:t>
      </w:r>
      <w:r>
        <w:rPr>
          <w:rFonts w:ascii="ＭＳ 明朝;MS Mincho" w:hAnsi="ＭＳ 明朝;MS Mincho" w:cs="ＭＳ 明朝;MS Mincho"/>
          <w:sz w:val="22"/>
          <w:szCs w:val="22"/>
        </w:rPr>
        <w:t>　のＩＰアドレスを問い合わせるの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プロバイダのサー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（１）のサーバはどのサーバに問い合わせることで、　</w:t>
      </w:r>
      <w:r>
        <w:rPr>
          <w:rFonts w:cs="ＭＳ 明朝;MS Mincho" w:ascii="ＭＳ 明朝;MS Mincho" w:hAnsi="ＭＳ 明朝;MS Mincho"/>
          <w:sz w:val="22"/>
          <w:szCs w:val="22"/>
        </w:rPr>
        <w:t>www.aichi.ed.jp</w:t>
      </w:r>
      <w:r>
        <w:rPr>
          <w:rFonts w:ascii="ＭＳ 明朝;MS Mincho" w:hAnsi="ＭＳ 明朝;MS Mincho" w:cs="ＭＳ 明朝;MS Mincho"/>
          <w:sz w:val="22"/>
          <w:szCs w:val="22"/>
        </w:rPr>
        <w:t>　のＩＰアドレスを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手に入れるの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ルートサーバ②ｊｐサーバ③ｅｄ．ｊｐサーバ④ａｉｃｈｉ．ｅｄ．ｊｐサーバ　の順に問い合わせを進め、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www.aichi.ed.jp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のＩＰアドレスを手に入れ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プロバイダのサーバはその情報をクライアントに通知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４　ＤＮＳ実習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ＮＳＬＯＯＫＵＰコマンドを使って、愛知県総合教育センター（</w:t>
      </w:r>
      <w:r>
        <w:rPr>
          <w:rFonts w:cs="ＭＳ 明朝;MS Mincho" w:ascii="ＭＳ 明朝;MS Mincho" w:hAnsi="ＭＳ 明朝;MS Mincho"/>
          <w:sz w:val="22"/>
          <w:szCs w:val="22"/>
        </w:rPr>
        <w:t>http://www.apec.aichi-c.ed.jp/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ＩＰアドレスを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べてみよう。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同様に、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www.kantei.go.jp </w:t>
      </w:r>
      <w:r>
        <w:rPr>
          <w:rFonts w:ascii="ＭＳ 明朝;MS Mincho" w:hAnsi="ＭＳ 明朝;MS Mincho" w:cs="ＭＳ 明朝;MS Mincho"/>
          <w:sz w:val="22"/>
          <w:szCs w:val="22"/>
        </w:rPr>
        <w:t>　についても調べてみよう。</w:t>
      </w:r>
    </w:p>
    <w:p>
      <w:pPr>
        <w:pStyle w:val="Normal"/>
        <w:ind w:firstLine="838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4:00Z</dcterms:created>
  <dc:creator/>
  <dc:description/>
  <cp:keywords/>
  <dc:language>en-US</dc:language>
  <cp:lastModifiedBy>愛知県総合教育センター</cp:lastModifiedBy>
  <cp:lastPrinted>2008-11-05T16:01:00Z</cp:lastPrinted>
  <dcterms:modified xsi:type="dcterms:W3CDTF">2009-03-17T09:31:00Z</dcterms:modified>
  <cp:revision>11</cp:revision>
  <dc:subject/>
  <dc:title>コンピュータのネットワークを支える基本技術</dc:title>
</cp:coreProperties>
</file>