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SMTP</w:t>
      </w:r>
      <w:r>
        <w:rPr/>
        <w:t>・</w:t>
      </w:r>
      <w:r>
        <w:rPr/>
        <w:t>POP3</w:t>
      </w:r>
      <w:r>
        <w:rPr/>
        <w:t>（アプリケーション層）実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通常メールの送受信は、メーラというアプリケーションソフトを用いて行う。ここでは、このメーラを用いずにメールの送受信を行うことで、</w:t>
      </w:r>
      <w:r>
        <w:rPr/>
        <w:t>SMTP</w:t>
      </w:r>
      <w:r>
        <w:rPr/>
        <w:t>サーバや</w:t>
      </w:r>
      <w:r>
        <w:rPr/>
        <w:t>POP3</w:t>
      </w:r>
      <w:r>
        <w:rPr/>
        <w:t>サーバとホストコンピュータの間でどのような通信が行われているかを確認することにより、生徒が通信の仕組みについて興味・関心を高めることを期待する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２　メール受信（</w:t>
      </w:r>
      <w:r>
        <w:rPr/>
        <w:t>POP3</w:t>
      </w:r>
      <w:r>
        <w:rPr/>
        <w:t>）の実習</w:t>
      </w:r>
    </w:p>
    <w:p>
      <w:pPr>
        <w:pStyle w:val="Normal"/>
        <w:rPr/>
      </w:pPr>
      <w:r>
        <w:rPr/>
        <w:t>　＜準備＞</w:t>
      </w:r>
    </w:p>
    <w:p>
      <w:pPr>
        <w:pStyle w:val="Normal"/>
        <w:ind w:firstLine="420"/>
        <w:rPr/>
      </w:pPr>
      <w:r>
        <w:rPr/>
        <w:t>あらかじめ生徒実習用にメールアカウントを作成し、各生徒宛にメールを送信しておく。</w:t>
      </w:r>
    </w:p>
    <w:p>
      <w:pPr>
        <w:pStyle w:val="Normal"/>
        <w:ind w:firstLine="420"/>
        <w:rPr/>
      </w:pPr>
      <w:r>
        <w:rPr/>
        <w:t>ここでは、実習で用いる</w:t>
      </w:r>
      <w:r>
        <w:rPr/>
        <w:t>POP3</w:t>
      </w:r>
      <w:r>
        <w:rPr/>
        <w:t>サーバのアドレスを</w:t>
      </w:r>
    </w:p>
    <w:p>
      <w:pPr>
        <w:pStyle w:val="Normal"/>
        <w:ind w:firstLine="1050"/>
        <w:rPr/>
      </w:pPr>
      <w:r>
        <w:rPr/>
        <w:t>192.168.1.250</w:t>
      </w:r>
      <w:r>
        <w:rPr/>
        <w:t>　ポート</w:t>
      </w:r>
      <w:r>
        <w:rPr/>
        <w:t>110</w:t>
      </w:r>
    </w:p>
    <w:p>
      <w:pPr>
        <w:pStyle w:val="Normal"/>
        <w:rPr/>
      </w:pPr>
      <w:r>
        <w:rPr/>
        <w:t>　　利用するユーザを</w:t>
      </w:r>
    </w:p>
    <w:p>
      <w:pPr>
        <w:pStyle w:val="Normal"/>
        <w:ind w:firstLine="1050"/>
        <w:rPr/>
      </w:pPr>
      <w:r>
        <w:rPr/>
        <w:t>「ユーザ名：</w:t>
      </w:r>
      <w:r>
        <w:rPr/>
        <w:t>joho</w:t>
      </w:r>
      <w:r>
        <w:rPr/>
        <w:t>　パスワード：</w:t>
      </w:r>
      <w:r>
        <w:rPr/>
        <w:t>Pass01a</w:t>
      </w:r>
      <w:r>
        <w:rPr/>
        <w:t>」</w:t>
      </w:r>
    </w:p>
    <w:p>
      <w:pPr>
        <w:pStyle w:val="Normal"/>
        <w:ind w:firstLine="420"/>
        <w:rPr/>
      </w:pPr>
      <w:r>
        <w:rPr/>
        <w:t>とし、</w:t>
      </w:r>
      <w:r>
        <w:rPr/>
        <w:t>joho</w:t>
      </w:r>
      <w:r>
        <w:rPr/>
        <w:t>宛に</w:t>
      </w:r>
      <w:r>
        <w:rPr/>
        <w:t>teacher</w:t>
      </w:r>
      <w:r>
        <w:rPr/>
        <w:t>からメールを送信済みとする。</w:t>
      </w:r>
    </w:p>
    <w:p>
      <w:pPr>
        <w:pStyle w:val="Normal"/>
        <w:rPr/>
      </w:pPr>
      <w:r>
        <w:rPr/>
        <w:t>　①　</w:t>
      </w:r>
      <w:r>
        <w:rPr/>
        <w:t>Tera Term Pro</w:t>
      </w:r>
      <w:r>
        <w:rPr/>
        <w:t>を起動する。</w:t>
      </w:r>
    </w:p>
    <w:p>
      <w:pPr>
        <w:pStyle w:val="Normal"/>
        <w:rPr/>
      </w:pPr>
      <w:r>
        <w:rPr/>
        <w:t>　②　</w:t>
      </w:r>
      <w:r>
        <w:rPr/>
        <w:t>Host</w:t>
      </w:r>
      <w:r>
        <w:rPr/>
        <w:t>欄と</w:t>
      </w:r>
      <w:r>
        <w:rPr/>
        <w:t>TCP port#</w:t>
      </w:r>
      <w:r>
        <w:rPr/>
        <w:t>欄を入力して、ＯＫボタンを押す。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2471420" cy="178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→　</w:t>
      </w:r>
      <w:r>
        <w:rPr/>
        <w:t>POP3</w:t>
      </w:r>
      <w:r>
        <w:rPr/>
        <w:t>サーバに接続する。</w:t>
      </w:r>
    </w:p>
    <w:p>
      <w:pPr>
        <w:pStyle w:val="Normal"/>
        <w:rPr/>
      </w:pPr>
      <w:r>
        <w:rPr/>
        <w:t>　　　</w:t>
      </w:r>
      <w:r>
        <w:rPr/>
        <w:drawing>
          <wp:inline distT="0" distB="0" distL="0" distR="0">
            <wp:extent cx="3329940" cy="64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③　生徒各の読み出すメールボックスを指定するため、以下のように入力し、</w:t>
      </w:r>
      <w:r>
        <w:rPr/>
        <w:t>Enter</w:t>
      </w:r>
      <w:r>
        <w:rPr/>
        <w:t>キーを押す。</w:t>
      </w:r>
    </w:p>
    <w:p>
      <w:pPr>
        <w:pStyle w:val="Normal"/>
        <w:ind w:firstLine="1050"/>
        <w:rPr/>
      </w:pPr>
      <w:r>
        <w:rPr/>
        <w:t xml:space="preserve">USER </w:t>
      </w:r>
      <w:r>
        <w:rPr/>
        <w:t>ユーザ名</w:t>
      </w:r>
    </w:p>
    <w:p>
      <w:pPr>
        <w:pStyle w:val="Normal"/>
        <w:ind w:firstLine="1050"/>
        <w:rPr/>
      </w:pPr>
      <w:r>
        <w:rPr/>
        <w:t>（ここでは、</w:t>
      </w:r>
      <w:r>
        <w:rPr/>
        <w:t>USER joho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3329305" cy="67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→　正常に受け付けられる。</w:t>
      </w:r>
    </w:p>
    <w:p>
      <w:pPr>
        <w:pStyle w:val="Normal"/>
        <w:rPr/>
      </w:pPr>
      <w:r>
        <w:rPr/>
        <w:t>　　　</w:t>
      </w:r>
      <w:r>
        <w:rPr/>
        <w:drawing>
          <wp:inline distT="0" distB="0" distL="0" distR="0">
            <wp:extent cx="3329940" cy="71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④　メールボックスのパスワードを指定するため、以下のように入力し、</w:t>
      </w:r>
      <w:r>
        <w:rPr/>
        <w:t>Enter</w:t>
      </w:r>
      <w:r>
        <w:rPr/>
        <w:t>キーを押す。</w:t>
      </w:r>
    </w:p>
    <w:p>
      <w:pPr>
        <w:pStyle w:val="Normal"/>
        <w:ind w:firstLine="1050"/>
        <w:rPr/>
      </w:pPr>
      <w:r>
        <w:rPr/>
        <w:t xml:space="preserve">PASS </w:t>
      </w:r>
      <w:r>
        <w:rPr/>
        <w:t>パスワード</w:t>
      </w:r>
      <w:r>
        <w:rPr>
          <w:rFonts w:cs="Century" w:eastAsia="Century"/>
        </w:rPr>
        <w:t xml:space="preserve"> </w:t>
      </w:r>
    </w:p>
    <w:p>
      <w:pPr>
        <w:pStyle w:val="Normal"/>
        <w:ind w:firstLine="1050"/>
        <w:rPr/>
      </w:pPr>
      <w:r>
        <w:rPr/>
        <w:t>（ここでは、</w:t>
      </w:r>
      <w:r>
        <w:rPr/>
        <w:t>PASS Pass01a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3329940" cy="79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→　正常に受け付けられる。</w:t>
      </w:r>
    </w:p>
    <w:p>
      <w:pPr>
        <w:pStyle w:val="Normal"/>
        <w:rPr/>
      </w:pPr>
      <w:r>
        <w:rPr/>
        <w:t>　　　</w:t>
      </w:r>
      <w:r>
        <w:rPr/>
        <w:drawing>
          <wp:inline distT="0" distB="0" distL="0" distR="0">
            <wp:extent cx="3329940" cy="868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　⑤　メールボックスにあるメールの番号とサイズの情報を取得するため、以下のように入力し、</w:t>
      </w:r>
      <w:r>
        <w:rPr/>
        <w:t>Enter</w:t>
      </w:r>
      <w:r>
        <w:rPr/>
        <w:t>キーを押す。</w:t>
      </w:r>
    </w:p>
    <w:p>
      <w:pPr>
        <w:pStyle w:val="Normal"/>
        <w:ind w:firstLine="1050"/>
        <w:rPr/>
      </w:pPr>
      <w:r>
        <w:rPr/>
        <w:t>LIST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3329940" cy="973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→　メールの番号と、サイズ情報が回答される。</w:t>
      </w:r>
    </w:p>
    <w:p>
      <w:pPr>
        <w:pStyle w:val="Normal"/>
        <w:ind w:firstLine="63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45815" cy="12033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840" cy="1203480"/>
                          <a:chOff x="0" y="0"/>
                          <a:chExt cx="3345840" cy="120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345840" cy="11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0600" y="434520"/>
                            <a:ext cx="1066320" cy="226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560"/>
                              <a:gd name="adj4" fmla="val -67500"/>
                              <a:gd name="adj5" fmla="val 173462"/>
                              <a:gd name="adj6" fmla="val -13601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受信メール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977400"/>
                            <a:ext cx="1472040" cy="226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842"/>
                              <a:gd name="adj4" fmla="val -33606"/>
                              <a:gd name="adj5" fmla="val -5055"/>
                              <a:gd name="adj6" fmla="val -6781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メール番号とサイ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3.45pt;height:94.75pt" coordorigin="0,0" coordsize="5269,18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268;height:188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2741;top:684;width:1678;height:356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受信メール数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2070;top:1539;width:2317;height:355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メール番号とサイズ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指定した番号の、メールの内容を表示するため、以下のように入力し、</w:t>
      </w:r>
      <w:r>
        <w:rPr/>
        <w:t>Enter</w:t>
      </w:r>
      <w:r>
        <w:rPr/>
        <w:t>キーを押す。</w:t>
      </w:r>
    </w:p>
    <w:p>
      <w:pPr>
        <w:pStyle w:val="Normal"/>
        <w:ind w:firstLine="1050"/>
        <w:rPr/>
      </w:pPr>
      <w:r>
        <w:rPr/>
        <w:t xml:space="preserve">RETR </w:t>
      </w:r>
      <w:r>
        <w:rPr/>
        <w:t>メール番号　　</w:t>
      </w:r>
    </w:p>
    <w:p>
      <w:pPr>
        <w:pStyle w:val="Normal"/>
        <w:ind w:firstLine="1050"/>
        <w:rPr/>
      </w:pPr>
      <w:r>
        <w:rPr/>
        <w:t>ここでは（</w:t>
      </w:r>
      <w:r>
        <w:rPr/>
        <w:t>RETR 1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3329940" cy="1275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→　メールの内容などが表示される。</w:t>
      </w:r>
    </w:p>
    <w:p>
      <w:pPr>
        <w:pStyle w:val="Normal"/>
        <w:ind w:firstLine="63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46450" cy="31203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560" cy="3120480"/>
                          <a:chOff x="0" y="0"/>
                          <a:chExt cx="3346560" cy="3120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346560" cy="31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1258560"/>
                            <a:ext cx="3329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～　省　略　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440" y="749880"/>
                            <a:ext cx="626760" cy="226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699"/>
                              <a:gd name="adj4" fmla="val -86638"/>
                              <a:gd name="adj5" fmla="val 315407"/>
                              <a:gd name="adj6" fmla="val -17449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送信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6440" y="1467000"/>
                            <a:ext cx="621720" cy="2246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7185"/>
                              <a:gd name="adj4" fmla="val -8856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受信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1782360"/>
                            <a:ext cx="487800" cy="226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699"/>
                              <a:gd name="adj4" fmla="val -104296"/>
                              <a:gd name="adj5" fmla="val -44819"/>
                              <a:gd name="adj6" fmla="val -210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件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600" y="2788200"/>
                            <a:ext cx="487800" cy="226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842"/>
                              <a:gd name="adj4" fmla="val -61768"/>
                              <a:gd name="adj5" fmla="val -29212"/>
                              <a:gd name="adj6" fmla="val -12444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本文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3.5pt;height:245.7pt" coordorigin="0,0" coordsize="5270,4914">
                <v:shape id="shape_0" stroked="f" o:allowincell="f" style="position:absolute;left:0;top:0;width:5269;height:491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1982;width:524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～　省　略　～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511;top:1181;width:986;height:356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送信者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333;top:2310;width:978;height:353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受信者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2566;top:2807;width:767;height:356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件名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1324;top:4391;width:767;height:355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本文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　⑦　サーバとの接続を終了するため、以下のように入力し、</w:t>
      </w:r>
      <w:r>
        <w:rPr/>
        <w:t>Enter</w:t>
      </w:r>
      <w:r>
        <w:rPr/>
        <w:t>キーを押す。</w:t>
      </w:r>
    </w:p>
    <w:p>
      <w:pPr>
        <w:pStyle w:val="Normal"/>
        <w:ind w:firstLine="1050"/>
        <w:rPr/>
      </w:pPr>
      <w:r>
        <w:rPr/>
        <w:t>QUIT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3329940" cy="17284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45374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→　サーバとの接続が終了する。</w:t>
      </w:r>
    </w:p>
    <w:p>
      <w:pPr>
        <w:pStyle w:val="Normal"/>
        <w:rPr/>
      </w:pPr>
      <w:r>
        <w:rPr/>
        <w:t>　　　</w:t>
      </w:r>
      <w:r>
        <w:rPr/>
        <w:drawing>
          <wp:inline distT="0" distB="0" distL="0" distR="0">
            <wp:extent cx="1209675" cy="390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</w:t>
      </w:r>
      <w:r>
        <w:rPr/>
        <w:t>SMTP</w:t>
      </w:r>
      <w:r>
        <w:rPr/>
        <w:t>サーバとの接続終了時のような、挨拶は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表題 (文字)"/>
    <w:basedOn w:val="Style13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1:40:00Z</dcterms:created>
  <dc:creator>愛知県総合教育センター</dc:creator>
  <dc:description/>
  <cp:keywords/>
  <dc:language>en-US</dc:language>
  <cp:lastModifiedBy>愛知県総合教育センター</cp:lastModifiedBy>
  <cp:lastPrinted>2008-11-12T17:11:00Z</cp:lastPrinted>
  <dcterms:modified xsi:type="dcterms:W3CDTF">2009-02-24T23:58:00Z</dcterms:modified>
  <cp:revision>286</cp:revision>
  <dc:subject/>
  <dc:title>ネットワーク</dc:title>
</cp:coreProperties>
</file>